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200169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ом является: Муниципальное бюджетное учреждение здравоохранения «Городская клиническая больница №7» г. Ивано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 0133300001712001693 проводилась аукционной комиссией по размещению заказов для муниципальных нужд города Иванова 29.12.2012 по адресу: 153000, Российская Федерация, Ивановская обл., г. Иваново, пл. Революции, 6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гражданско-правового договора: «Услуги по стирке белья и постельных принадлежностей, включая кипячение, дезинфекцию, сушку, глажени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гражданско-правового договора:    950 400,00 руб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0» декабря 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8» декабря 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 013330000171200169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2001693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Cs w:val="24"/>
        </w:rPr>
        <w:t>5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r</w:t>
        </w:r>
        <w:r>
          <w:rPr>
            <w:rStyle w:val="InternetLink"/>
            <w:szCs w:val="24"/>
            <w:lang w:val="en-US"/>
          </w:rPr>
          <w:t>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_________________________/Н.Б. Абрамова /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_________________________/Ю.В.Давыдова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/М.А.Ушакова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_________________________/                           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410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2:00Z</dcterms:created>
  <dc:creator>IGZ</dc:creator>
  <dc:description/>
  <dc:language>en-US</dc:language>
  <cp:lastModifiedBy>Мария Александровна Ушакова</cp:lastModifiedBy>
  <cp:lastPrinted>2012-12-10T10:58:00Z</cp:lastPrinted>
  <dcterms:modified xsi:type="dcterms:W3CDTF">2012-12-28T07:32:00Z</dcterms:modified>
  <cp:revision>2</cp:revision>
  <dc:subject/>
  <dc:title>ПРИЛОЖЕНИЕ 11</dc:title>
</cp:coreProperties>
</file>