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69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11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9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ом является: Муниципальное бюджетное учреждение здравоохранения «Городская клиническая больница №7» г. Иванов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693 проводилась аукционной комиссией по размещению заказов для муниципальных нужд города Иванова 29.12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Услуги по стирке белья и постельных принадлежностей, включая кипячение, дезинфекцию, сушку, глаж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   950 400,00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6.1. Признать заявку участника размещения заказа соответствующей требованиям, установленным документацией об открытом аукционе в электронной форме. 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35"/>
        <w:gridCol w:w="2612"/>
        <w:gridCol w:w="2007"/>
        <w:gridCol w:w="1837"/>
        <w:gridCol w:w="1531"/>
      </w:tblGrid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2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бровина Наталья Алексеев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212967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Рабфаковская, д.29, кв.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Рабфаковская, д.29, кв.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9-34-7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2"/>
        <w:gridCol w:w="4232"/>
        <w:gridCol w:w="3986"/>
      </w:tblGrid>
      <w:tr>
        <w:trPr>
          <w:trHeight w:val="1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подведения итогов открытого аукциона в электронной форме будет размещен </w:t>
      </w:r>
      <w:r>
        <w:rPr>
          <w:sz w:val="24"/>
          <w:szCs w:val="24"/>
        </w:rPr>
        <w:t xml:space="preserve">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_________________________/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_________________________/Ю.В.Давыд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User</dc:creator>
  <dc:description/>
  <dc:language>en-US</dc:language>
  <cp:lastModifiedBy>Мария Александровна Ушакова</cp:lastModifiedBy>
  <cp:lastPrinted>2012-12-11T10:55:00Z</cp:lastPrinted>
  <dcterms:modified xsi:type="dcterms:W3CDTF">2012-12-28T07:41:00Z</dcterms:modified>
  <cp:revision>2</cp:revision>
  <dc:subject/>
  <dc:title>Протокол №1</dc:title>
</cp:coreProperties>
</file>