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5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31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2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580 проводилась аукционной комиссией по размещению заказов для муниципальных нужд города Иванова 31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Поставка учебников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715 504.67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8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301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580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 927, 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ивре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Ливре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7067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800, Московская обл., г. Дми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800, Московская обл., г. Дмитр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5-83-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вр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Е. Лопух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Ливре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Т.Е. Лопухова /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Татьяна Евгеньевна Лопухова</cp:lastModifiedBy>
  <cp:lastPrinted>2013-07-29T14:24:00Z</cp:lastPrinted>
  <dcterms:modified xsi:type="dcterms:W3CDTF">2013-07-29T10:27:00Z</dcterms:modified>
  <cp:revision>97</cp:revision>
  <dc:subject/>
  <dc:title>Протокол №1</dc:title>
</cp:coreProperties>
</file>