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58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en-US"/>
        </w:rPr>
      </w:pPr>
      <w:r>
        <w:rPr>
          <w:b/>
          <w:i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47".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87 проводилась аукционной комиссией по размещению заказов для муниципальных нужд города Иванова 29.07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Наименование предмета гражданско-правового договора: «Выполнение работ по ремонту системы электроснабжения вновь открывающейся группы в МБДОУ "Детский сад № 47" 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12pt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372 052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237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1984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ГосСтройИнвест», </w:t>
              <w:br/>
              <w:t>ИНН 370266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                       ул. Театральная, 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           г. Иваново,                         ул. Театральная, 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-56-6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780"/>
        <w:gridCol w:w="3810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8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Члены комиссии   </w:t>
      </w:r>
      <w:r>
        <w:rPr>
          <w:szCs w:val="24"/>
        </w:rPr>
        <w:t xml:space="preserve">                                                      ________________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/>
        <w:tab/>
        <w:t xml:space="preserve">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         ______________________ /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left="-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3:00Z</dcterms:created>
  <dc:creator>админ</dc:creator>
  <dc:description/>
  <cp:keywords/>
  <dc:language>en-US</dc:language>
  <cp:lastModifiedBy>Мария Александровна Ушакова</cp:lastModifiedBy>
  <cp:lastPrinted>2013-07-30T11:12:00Z</cp:lastPrinted>
  <dcterms:modified xsi:type="dcterms:W3CDTF">2013-07-30T07:12:00Z</dcterms:modified>
  <cp:revision>6</cp:revision>
  <dc:subject/>
  <dc:title/>
</cp:coreProperties>
</file>