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72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3.08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бюджетное образовательное учреждение общеобразовательная гимназия № 30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720 проводилась аукционной комиссией по размещению заказов для муниципальных нужд города Иванова 23.08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абот по текущему ремонту тепловых пунктов с установкой погодозависимой автоматики в зданиях литер В, литер Д МБОУО Гимназия № 30 г. Иваново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47 285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авгус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2» августа 2013 года была подана 1 заявка от участника с порядковым номером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астью 21 статьи 41.8 Федерального закона от 21 июля 2005 года № 94-ФЗ открытый аукцион в электронной форме 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(далее </w:t>
      </w:r>
      <w:r>
        <w:rPr>
          <w:sz w:val="24"/>
          <w:szCs w:val="24"/>
        </w:rPr>
        <w:t>Закон №94-ФЗ)</w:t>
      </w:r>
      <w:r>
        <w:rPr>
          <w:color w:val="000000"/>
          <w:sz w:val="24"/>
          <w:szCs w:val="24"/>
        </w:rPr>
        <w:t xml:space="preserve">, и приняла решение.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/>
        <w:t>8.1.</w:t>
      </w:r>
      <w:r>
        <w:rPr>
          <w:szCs w:val="24"/>
        </w:rPr>
        <w:t xml:space="preserve"> Отказать в допуске к участию в открытом аукционе в электронной форме участнику размещения заказа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10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6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ых показателей отдельных товаров, предлагаемых для использования при выполнении работ, соответствующих значениям, 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3 п.3 заявки «Регулятор температуры РТ-2010-01» (масса контроллера), п.п. 7 п.3 заявки «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>-модем» (габариты))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731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</w:t>
        <w:softHyphen/>
        <w:t>_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8-22T15:22:00Z</cp:lastPrinted>
  <dcterms:modified xsi:type="dcterms:W3CDTF">2013-08-23T07:16:00Z</dcterms:modified>
  <cp:revision>171</cp:revision>
  <dc:subject/>
  <dc:title>ПРИЛОЖЕНИЕ 11</dc:title>
</cp:coreProperties>
</file>