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62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973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3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01.08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 Муниципальное бюджетное дошкольное образовательное учреждение "Детский сад № 19".</w:t>
      </w:r>
    </w:p>
    <w:p>
      <w:pPr>
        <w:pStyle w:val="Normal"/>
        <w:spacing w:before="120" w:after="120"/>
        <w:ind w:left="284" w:right="-4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3000628 проводилась аукционной комиссией по размещению заказов для муниципальных нужд города Иванова 01.08.2013 по адресу: 153000, Российская Федерация, Ивановская обл., г. Иваново, пл. Революции, д. 6, каб. 220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 (контракта): Выполнение работ по установке электроводонагревателей в МБДОУ № 19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157 890,14 руб.</w:t>
      </w:r>
    </w:p>
    <w:p>
      <w:pPr>
        <w:pStyle w:val="Normal"/>
        <w:spacing w:before="120" w:after="0"/>
        <w:ind w:left="284" w:right="-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3» июля 2013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главный специалист отдела конкурсов и аукционов 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31» июля 2013 года была подана 1 заявка от участника с порядковым номером 1.</w:t>
      </w:r>
    </w:p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8. В соответствии с частью 21 статьи 41.8 Федерального закона от 21 июля 2005 года № 94-ФЗ открытый аукцион в электронной форме 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(далее </w:t>
      </w:r>
      <w:r>
        <w:rPr>
          <w:sz w:val="24"/>
          <w:szCs w:val="24"/>
        </w:rPr>
        <w:t>Закон №94-ФЗ)</w:t>
      </w:r>
      <w:r>
        <w:rPr>
          <w:color w:val="000000"/>
          <w:sz w:val="24"/>
          <w:szCs w:val="24"/>
        </w:rPr>
        <w:t xml:space="preserve">, и приняла решение. 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8.1. Отказать в допуске к участию в открытом аукционе в электронной форме участнику размещения заказа:</w:t>
      </w:r>
    </w:p>
    <w:tbl>
      <w:tblPr>
        <w:tblW w:w="100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2619"/>
        <w:gridCol w:w="5244"/>
      </w:tblGrid>
      <w:tr>
        <w:trPr>
          <w:trHeight w:val="6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4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ая часть заявки участника размещения заказа не содержит указания на конкретный товарный знак отдельного товара, предлагаемого для использования  при выполнении работ по договору (п.п. 4 п.3 заявки участника)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82"/>
        <w:gridCol w:w="3731"/>
        <w:gridCol w:w="3402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r>
        <w:rPr>
          <w:u w:val="single"/>
          <w:lang w:val="en-US"/>
        </w:rPr>
        <w:t>http</w:t>
      </w:r>
      <w:r>
        <w:rPr>
          <w:u w:val="single"/>
        </w:rPr>
        <w:t>://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ab/>
        <w:t xml:space="preserve">        </w:t>
      </w:r>
      <w:r>
        <w:rPr>
          <w:sz w:val="24"/>
          <w:szCs w:val="24"/>
        </w:rPr>
        <w:t>__________________________ / Е.Л. Седых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Е.Н. Смирн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</w:t>
        <w:softHyphen/>
        <w:t>________________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596;fld=134;dst=11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3-08-01T13:42:00Z</cp:lastPrinted>
  <dcterms:modified xsi:type="dcterms:W3CDTF">2013-08-01T09:43:00Z</dcterms:modified>
  <cp:revision>166</cp:revision>
  <dc:subject/>
  <dc:title>ПРИЛОЖЕНИЕ 11</dc:title>
</cp:coreProperties>
</file>