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62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2.08.2013</w:t>
            </w:r>
          </w:p>
        </w:tc>
      </w:tr>
    </w:tbl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24"/>
          <w:szCs w:val="24"/>
        </w:rPr>
        <w:t>Заказчиком является: муниципальное бюджетное образовательное учреждение общеобразовательная гимназия № 2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629 проводилась аукционной комиссией по размещению заказов для муниципальных нужд города Иванова 02.08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Поставка учебник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             224 500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3» ию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771"/>
      </w:tblGrid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Лопух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Ливре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: 5007067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141800, РФ, Московская обл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г. Дмитров,</w:t>
              <w:br/>
              <w:t xml:space="preserve"> ул. Совет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1800, РФ, Московская обл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. Дмит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6-905-83-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Е. Лопух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, подавшего единственную заявку,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      </w:t>
      </w:r>
      <w:r>
        <w:rPr>
          <w:szCs w:val="24"/>
        </w:rPr>
        <w:t>_______________________/Е.Л. Седых/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szCs w:val="24"/>
        </w:rPr>
      </w:pPr>
      <w:r>
        <w:rPr>
          <w:b/>
          <w:szCs w:val="24"/>
        </w:rPr>
        <w:t xml:space="preserve">                  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_______________________/Е.Н. Смирнов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/</w:t>
      </w:r>
      <w:r>
        <w:rPr>
          <w:szCs w:val="24"/>
        </w:rPr>
        <w:t>Т.Е. Лопух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Татьяна Евгеньевна Лопухова</cp:lastModifiedBy>
  <cp:lastPrinted>2013-08-02T10:00:00Z</cp:lastPrinted>
  <dcterms:modified xsi:type="dcterms:W3CDTF">2013-08-02T06:00:00Z</dcterms:modified>
  <cp:revision>151</cp:revision>
  <dc:subject/>
  <dc:title/>
</cp:coreProperties>
</file>