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026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3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126 Заказчиков согласно приложению №1 к документации об открытом аукционе в электронной форме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026 проводилась аукционной комиссией по размещению заказов для муниципальных нужд города Иванова 07.03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  <w:szCs w:val="28"/>
        </w:rPr>
        <w:t>Поставка продуктов питания в дошкольные образовательные учреждения города во втором квартале 2013 года (совместные торги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54 966 447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2» февра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Торговое объединение «РУСЬ», </w:t>
              <w:br/>
              <w:t>ИНН 373001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3, РФ, Ивановская область, Ивановский район, дер. Беляницы, ул. 1-я Сосновая, д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3, РФ, Ивановская область, Ивановский район, дер. Беляницы, ул. 1-я Сосновая, д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(4932) 47-47-10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размещения заказ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Н.В. Сапожни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Ирина Андреевна Жданова</cp:lastModifiedBy>
  <cp:lastPrinted>2013-03-11T16:26:00Z</cp:lastPrinted>
  <dcterms:modified xsi:type="dcterms:W3CDTF">2013-03-11T12:26:00Z</dcterms:modified>
  <cp:revision>141</cp:revision>
  <dc:subject/>
  <dc:title/>
</cp:coreProperties>
</file>