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9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общеобразовательное учреждение гимназия № 44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651 проводилась аукционной комиссией по размещению заказов для муниципальных нужд города Иванова 09.08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Поставка учебников. 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626 700.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6» августа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1"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7"/>
        <w:gridCol w:w="1559"/>
        <w:gridCol w:w="6379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ind w:left="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 конкретных показателей, соответствующих значениям, установленным документацией об открытом аукционе в электронной форме, и указания на товарный знак (его словесного обозначения) (при его наличии) предлагаемого для поставки товара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827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</w:t>
      </w:r>
      <w:r>
        <w:rPr>
          <w:szCs w:val="24"/>
        </w:rPr>
        <w:t xml:space="preserve"> </w:t>
      </w:r>
      <w:r>
        <w:rPr/>
        <w:t>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/Е.Л. Селых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Т.Е. Лопухова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Татьяна Евгеньевна Лопухова</cp:lastModifiedBy>
  <cp:lastPrinted>2013-08-07T11:20:00Z</cp:lastPrinted>
  <dcterms:modified xsi:type="dcterms:W3CDTF">2013-08-07T07:21:00Z</dcterms:modified>
  <cp:revision>166</cp:revision>
  <dc:subject/>
  <dc:title>ПРИЛОЖЕНИЕ 11</dc:title>
</cp:coreProperties>
</file>