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6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9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образовательное учреждение средняя общеобразовательная школа № 58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660 проводилась аукционной комиссией по размещению заказов для муниципальных нужд города Иванова 09.08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текущему ремонту потолка в холле второго этажа здания МБОУ СОШ № 58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264 032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7» августа 2013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9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1"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7"/>
        <w:gridCol w:w="1559"/>
        <w:gridCol w:w="6379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827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</w:t>
      </w:r>
      <w:r>
        <w:rPr>
          <w:szCs w:val="24"/>
        </w:rPr>
        <w:t xml:space="preserve"> </w:t>
      </w:r>
      <w:r>
        <w:rPr/>
        <w:t>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Члены комиссии:                                             __________________________ </w:t>
      </w:r>
      <w:r>
        <w:rPr>
          <w:color w:val="000000"/>
          <w:sz w:val="24"/>
          <w:szCs w:val="24"/>
        </w:rPr>
        <w:t>/ Е.Л. Седых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_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8-09T09:37:00Z</cp:lastPrinted>
  <dcterms:modified xsi:type="dcterms:W3CDTF">2013-08-09T05:53:00Z</dcterms:modified>
  <cp:revision>167</cp:revision>
  <dc:subject/>
  <dc:title>ПРИЛОЖЕНИЕ 11</dc:title>
</cp:coreProperties>
</file>