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657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  <w:szCs w:val="28"/>
        </w:rPr>
        <w:t>Управление благоустройства Администрации города Иванова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657 проводилась аукционной комиссией по размещению заказов для муниципальных нужд города Иванова 08.08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 Наименование предмета контракта: «Работы в рамках выполнения наказов избирателей депутатам Ивановской областной Думы в 2013 году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850 185,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9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89"/>
        <w:gridCol w:w="6958"/>
      </w:tblGrid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рмострой» (ОАО «ДМС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6016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РФ, Ивановская область, г. Иваново, ул. Лежневская, д.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РФ, Ивановская область, г. Иваново, ул. Лежневская, д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-11-02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7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02"/>
        <w:gridCol w:w="248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1:00Z</dcterms:created>
  <dc:creator>админ</dc:creator>
  <dc:description/>
  <dc:language>en-US</dc:language>
  <cp:lastModifiedBy>Никита Владимирович Сапожников</cp:lastModifiedBy>
  <cp:lastPrinted>2013-03-11T16:26:00Z</cp:lastPrinted>
  <dcterms:modified xsi:type="dcterms:W3CDTF">2013-08-07T05:21:00Z</dcterms:modified>
  <cp:revision>2</cp:revision>
  <dc:subject/>
  <dc:title/>
</cp:coreProperties>
</file>