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Технические характеристики товаров, используемых при выполнении работ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При указании в технических характеристиках товаров, используемых при выполнении работ, на товарный знак, необходимо считать такое указание сопровожденным словами «или эквивалент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77"/>
        <w:gridCol w:w="751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товара</w:t>
            </w:r>
            <w:r>
              <w:rPr>
                <w:sz w:val="18"/>
                <w:szCs w:val="18"/>
              </w:rPr>
              <w:t>*</w:t>
            </w:r>
            <w:r>
              <w:rPr>
                <w:b/>
                <w:sz w:val="22"/>
                <w:szCs w:val="22"/>
              </w:rPr>
              <w:t>, используемого при выполнении рабо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уемые показатели товара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изоляция обмазоч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цепления с основанием, МПа, должна быть не менее   с бетоном  0,45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ая прочность, МПа, не менее   0,5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е удлинение при разрыве, %, не менее   700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глощение в течение 24 ч, % по массе, должно быть не более   1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вяжущего с эмульгатором, % по массе, в пределах   50-70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тойкость, °С, должна быть  не менее   95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бкость на брусе радиусом 5,0±0,2 мм при температуре -15 °С   трещин нет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епроницаемость при давлении 0,1 МПа, в течение ч.   выдерживает 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ль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 арматурной стали должен быть А-I или А</w:t>
            </w:r>
            <w:r>
              <w:rPr>
                <w:lang w:val="en-US"/>
              </w:rPr>
              <w:t>II</w:t>
            </w:r>
            <w:r>
              <w:rPr/>
              <w:t xml:space="preserve"> или А-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ременное сопротивление разрыву, Н/мм</w:t>
            </w:r>
            <w:r>
              <w:rPr>
                <w:vertAlign w:val="superscript"/>
              </w:rPr>
              <w:t>2</w:t>
            </w:r>
            <w:r>
              <w:rPr/>
              <w:t>, до 5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ел текучести т, Н/мм</w:t>
            </w:r>
            <w:r>
              <w:rPr>
                <w:vertAlign w:val="superscript"/>
              </w:rPr>
              <w:t>2</w:t>
            </w:r>
            <w:r>
              <w:rPr/>
              <w:t>, до 3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носительное удлинение, % - до 2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ка стали: Ст5сп или Ст3сп или 25Г2С.</w:t>
            </w:r>
          </w:p>
          <w:p>
            <w:pPr>
              <w:pStyle w:val="Normal"/>
              <w:jc w:val="both"/>
              <w:rPr/>
            </w:pPr>
            <w:r>
              <w:rPr/>
              <w:t>Диаметр профиля, мм: 10-40.</w:t>
            </w:r>
          </w:p>
          <w:p>
            <w:pPr>
              <w:pStyle w:val="Normal"/>
              <w:jc w:val="both"/>
              <w:rPr/>
            </w:pPr>
            <w:r>
              <w:rPr/>
              <w:t>Химический состав стали, %:</w:t>
            </w:r>
          </w:p>
          <w:p>
            <w:pPr>
              <w:pStyle w:val="Normal"/>
              <w:jc w:val="both"/>
              <w:rPr/>
            </w:pPr>
            <w:r>
              <w:rPr/>
              <w:t>Углерод 0,14 – 0,37</w:t>
            </w:r>
          </w:p>
          <w:p>
            <w:pPr>
              <w:pStyle w:val="Normal"/>
              <w:jc w:val="both"/>
              <w:rPr/>
            </w:pPr>
            <w:r>
              <w:rPr/>
              <w:t>Марганец 0,40 – 1,6</w:t>
            </w:r>
          </w:p>
          <w:p>
            <w:pPr>
              <w:pStyle w:val="Normal"/>
              <w:jc w:val="both"/>
              <w:rPr/>
            </w:pPr>
            <w:r>
              <w:rPr/>
              <w:t>Кремний 0,15 – 0,9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поверхности профиля, включая поверхность ребер и выступов, не должно быть раскатанных трещин, трещин напряжения, рванин, прокатных плен и зака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жна изготавливаться горячекатанн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бования к функциональным характеристикам (потребительским свойствам): должна применяться для армирования железобетонных конструкций, должна быть арматурной.</w:t>
            </w:r>
          </w:p>
          <w:p>
            <w:pPr>
              <w:pStyle w:val="Normal"/>
              <w:jc w:val="both"/>
              <w:rPr/>
            </w:pPr>
            <w:r>
              <w:rPr/>
              <w:t>Сталь должна быть углеродистой или низколегированн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оритическая масса 1 м профиля, кг: от 0,617 до 1,210.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ПФ-1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должна быть предназначена для окраски металлических, деревянных и других поверхностей, подвергающихся атмосферным воздействиям и для окраски внутри помещ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ровельный рулонны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пласт ЭК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пласт ЭП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ногофункциональный СБС (полимерно)-модифицированный, наплавляемый кровельный и гидроизоляционный материал повышенной надеж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 на брусе R = 25 мм, не выше - 250C, теплостойкость + 1000C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ровельный рулонный гидроизоляционны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роэласт ТПП рулонный гидроизоляционный материал на основе стеклотк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 на брусе R = 25 м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удированный пенополистиро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удированный пенополистирол  КИНПЛАСТ (или эквивалент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лотность должна быть до 48 к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меха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ность на сжатие при 10% линейной деформации: должна быть  не менее 0,25-0,5 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ность при статическом изгибе: 0,4-0,7 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тношение к капельной и парообразной влаг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поглощение за 24 часа должно быть  не менее 0,1% по объё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поглощение за 30 суток должно быть не менее 0,4% по объё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категории огнестойк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а горючести: Г1, слабогорю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а воспламеняемости: В2, умеренновоспламеня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а Д3 – высокая дымообразующая способ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а материалов, нераспространяющих пламя РП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епловые характеристи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эффициент теплопроводности при 25±5°С: 0,028 Вт/(м*гра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чётная теплопроводность режим А (влажность по массе 2%): 0,029 Вт/(м*гра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чётная теплопроводность режим Б (влажность по массе 3%): 0,03 Вт/(м*гра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плоусвоение режим эксплуатации А (период 24 часа): 0,36 Вт/(м*гра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плоусвоение режим эксплуатации Б (период 24 часа): 0,37 Вт/(м*гра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ный диапазон эксплуатации: от –50 до +75°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с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Л с окраской износостойкой водоэмульсионной краск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Гипсокартонные листы </w:t>
            </w:r>
            <w:r>
              <w:rPr>
                <w:bCs/>
                <w:sz w:val="22"/>
                <w:szCs w:val="22"/>
              </w:rPr>
              <w:t>ГК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псокартонные листы прямоугольные со следующими номинальными геометрическими размерам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-  от 2000-4000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– 600, 1200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на 9,5 -12,5 м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кромки: УК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горючести Г1 по ГОСТ 3024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уппа воспламеняемости В3 по ГОСТ 30402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ымообразующая способность по ГОСТ 12.1.044 - Д1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ксичность по ГОСТ 12.1.044 - Т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², кг:</w:t>
            </w:r>
            <w:r>
              <w:rPr>
                <w:iCs/>
                <w:sz w:val="22"/>
                <w:szCs w:val="22"/>
              </w:rPr>
              <w:t xml:space="preserve"> не более 12,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:</w:t>
            </w:r>
            <w:r>
              <w:rPr>
                <w:iCs/>
                <w:sz w:val="22"/>
                <w:szCs w:val="22"/>
              </w:rPr>
              <w:t xml:space="preserve"> 850 кг/см</w:t>
            </w:r>
            <w:r>
              <w:rPr>
                <w:iCs/>
                <w:sz w:val="22"/>
                <w:szCs w:val="22"/>
                <w:lang w:val="en-US"/>
              </w:rPr>
              <w:t>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изоляция одного листа (без утеплителя):</w:t>
            </w:r>
            <w:r>
              <w:rPr>
                <w:iCs/>
                <w:sz w:val="22"/>
                <w:szCs w:val="22"/>
              </w:rPr>
              <w:t xml:space="preserve"> 25 д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отлив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4819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лив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люминиевые отливы толщина должна быть  1 мм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исание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олжны быть изготовлены методом ролформинга из алюминиевой полосы толщиной 1мм должны быть окрашены методом порошкового напыления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утренняя поверхность отливов должна быть прогрунтована белой краской.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вет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лжен быть белый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лщина, мм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ина, м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ндартные ширины, мм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 130, 150, 165, 180, 225, 280, 320, 36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ная пленка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лицевой поверхности должна быть защитная пленка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имущества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ы обладать высокой жесткостью, быт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ми к воздействию атмосферных осадков, перепадам температур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хранять презентабельный внешний вид на протяжении десятков лет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кон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белого цвета, толщина не менее 20 мм, монтаж по фактическим размера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ная грунт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 нанесённого слоя при 20 °C, час, не более 1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, мм: от 750 – 1000.</w:t>
            </w:r>
          </w:p>
          <w:p>
            <w:pPr>
              <w:pStyle w:val="Normal"/>
              <w:rPr/>
            </w:pPr>
            <w:r>
              <w:rPr/>
              <w:t>Толщина: 0,65-0,7 мм.</w:t>
            </w:r>
          </w:p>
          <w:p>
            <w:pPr>
              <w:pStyle w:val="Normal"/>
              <w:rPr/>
            </w:pPr>
            <w:r>
              <w:rPr/>
              <w:t>Предельное отклонение по ширине проката должно быть не более + 20 мм или +2 мм</w:t>
            </w:r>
          </w:p>
          <w:p>
            <w:pPr>
              <w:pStyle w:val="Normal"/>
              <w:jc w:val="both"/>
              <w:rPr/>
            </w:pPr>
            <w:r>
              <w:rPr/>
              <w:t>Предельное отклонение по толщине до 1000 включ., мм: +/-0,06 или +/- 0,04 или +/-  0,05</w:t>
            </w:r>
          </w:p>
          <w:p>
            <w:pPr>
              <w:pStyle w:val="Normal"/>
              <w:jc w:val="both"/>
              <w:rPr/>
            </w:pPr>
            <w:r>
              <w:rPr/>
              <w:t>Предельное отклонение по длине листов, мм: +5 или + 2</w:t>
            </w:r>
          </w:p>
          <w:p>
            <w:pPr>
              <w:pStyle w:val="Normal"/>
              <w:jc w:val="both"/>
              <w:rPr/>
            </w:pPr>
            <w:r>
              <w:rPr/>
              <w:t>Телескопичность, мм не должна превышать 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а стали должна быть: Ст2кп или Ст3пс или 08пс или 0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ая доля химических элементов стали, %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лерода  не менее 0,05 и не более 0,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ганца не менее 0,25 и не более 0,6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мния от 0,05 до 0,37</w:t>
            </w:r>
          </w:p>
          <w:p>
            <w:pPr>
              <w:pStyle w:val="Normal"/>
              <w:rPr/>
            </w:pPr>
            <w:r>
              <w:rPr/>
              <w:t>Должна быть оцинкованной</w:t>
            </w:r>
          </w:p>
          <w:p>
            <w:pPr>
              <w:pStyle w:val="Normal"/>
              <w:jc w:val="both"/>
              <w:rPr/>
            </w:pPr>
            <w:r>
              <w:rPr/>
              <w:t>Должна быть высокой или повышенной точности по размерам</w:t>
            </w:r>
          </w:p>
          <w:p>
            <w:pPr>
              <w:pStyle w:val="Normal"/>
              <w:jc w:val="both"/>
              <w:rPr/>
            </w:pPr>
            <w:r>
              <w:rPr/>
              <w:t>Должна быть обыкновенного качества или качественной.</w:t>
            </w:r>
          </w:p>
          <w:p>
            <w:pPr>
              <w:pStyle w:val="Normal"/>
              <w:jc w:val="both"/>
              <w:rPr/>
            </w:pPr>
            <w:r>
              <w:rPr/>
              <w:t>Должна быть кипящей или полуспокойной или спокойной.</w:t>
            </w:r>
          </w:p>
          <w:p>
            <w:pPr>
              <w:pStyle w:val="Normal"/>
              <w:jc w:val="both"/>
              <w:rPr/>
            </w:pPr>
            <w:r>
              <w:rPr/>
              <w:t>Кромка должна быть обрезной или необрезной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эмульсионный соста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одоэмульсионной краски равен около 1,35 кг/л. Адгезия в среднем равна 2,0мПа. Время высыхания составляет от 2 до 24 часов. Все зависит от температуры и влажности воздуха. Желаемая температура около +20°С, а влажность – 65%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к пенополиуретановый (пена монтажная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а Makrofleks или Soudal или эквивален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-полиурета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: от 23 до 35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 поверхности: от 10 до 20 ми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атвердевания: макс 24 часа (30 мм за 1 час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стойкость затвердевшей пены: самозатухающая, класс B3 (DIN 410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 затвердевшей пены: от -55 °С до + 100°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 с крупнозернистой посыпкой гидроизоляционный марки ТГ-350 или ТГ-30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размягчения пропиточного состава 45-58 °С, масса 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картона при влажности 5%: 3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готовый отделочный тяжелы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твор готовый отделочный тяжелый, цементный 1:2,0 с объёмной массой 1500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, требования: должны быть прочность сцепления с основанием и малая усадка, предотвращающая возникновение трещин в отделке. Марка Пк 3 или Пк 4: норма подвижности по погружению конуса, свыше 8 до 14 см, водоудерживающая способность растворных смесей должна быть не менее 90%, расслаиваемость свежеприготовленных смесей не выше 10%, прочность растворов на сжатие от М 75 до М 200, марка по морозостойкости от F100 до F200, средняя плотность от 1500 до 2000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 допустимый размер зерен песка для подготовительного и основного слоев штукатурки должен составлять 2,5 мм, а для  отделочного  слоя — 1,2 м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эффективная активность естественных радионуклидов (А</w:t>
            </w:r>
            <w:r>
              <w:rPr>
                <w:i/>
                <w:sz w:val="22"/>
                <w:szCs w:val="22"/>
                <w:vertAlign w:val="subscript"/>
              </w:rPr>
              <w:t>эфф</w:t>
            </w:r>
            <w:r>
              <w:rPr>
                <w:sz w:val="22"/>
                <w:szCs w:val="22"/>
              </w:rPr>
              <w:t>) материалов, применяемых для приготовления бетона, не должна превышать, Бк/кг  37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перегород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перегородки в соответствии с Федеральным законом от 22 июля 2008 г. №123-Ф3 «Технический регламент о требованиях пожарной безопасности», «Светопрозрачные ограждающие конструкции и заполнения проемо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перегородки EI 6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прозрачное заполнение: стекло Pyrobel EI 30/16 (16 мм) или стекло Pyrobel EI 45/16 (16 мм). Безимпостовы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опреновый каучук - содержание 18 - 22 %.</w:t>
            </w:r>
          </w:p>
          <w:p>
            <w:pPr>
              <w:pStyle w:val="Normal"/>
              <w:jc w:val="both"/>
              <w:rPr/>
            </w:pPr>
            <w:r>
              <w:rPr/>
              <w:t>Клеящаяся способность,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не более: через 72 часа после склеивания образцов 3. Должна быть однородной массы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летучих компонентов по массе - не более 30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язкость на ротационном экспресс- вискозиметре ЭВ-3, Па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 или вискозиметре ВЗ-246, с:  2-9 или не должна превышать 100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отовую мастику массой нетто до 250 кг упаковывают в герметически </w:t>
            </w:r>
            <w:r>
              <w:rPr>
                <w:rFonts w:eastAsia="Calibri"/>
                <w:color w:val="000000"/>
                <w:lang w:eastAsia="en-US"/>
              </w:rPr>
              <w:t xml:space="preserve">закрывающиеся железные бочки по ГОСТ, фляги по </w:t>
            </w:r>
            <w:hyperlink r:id="rId2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ГОСТ</w:t>
              </w:r>
            </w:hyperlink>
            <w:r>
              <w:rPr>
                <w:rFonts w:eastAsia="Calibri"/>
                <w:color w:val="000000"/>
                <w:lang w:eastAsia="en-US"/>
              </w:rPr>
              <w:t>, металлические бидоны по ГОСТ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астика, массой нетто от 1 до 10 кг, должна быть упакована в металлические банки, герметичные, в соответствии с требования действующего ГОСТ. Банки с мастикой массой нетто до 10 кг должны быть упакованы в деревянные ящики по ГОСТ. Масса брутто ящика должна быть не более 50 кг.</w:t>
            </w:r>
            <w:r>
              <w:rPr>
                <w:rFonts w:eastAsia="Calibri"/>
                <w:lang w:eastAsia="en-US"/>
              </w:rPr>
              <w:t xml:space="preserve"> Степень заполнения тары должна составлять не более 96% от общего объема тары.</w:t>
            </w:r>
          </w:p>
          <w:p>
            <w:pPr>
              <w:pStyle w:val="Normal"/>
              <w:jc w:val="both"/>
              <w:rPr/>
            </w:pPr>
            <w:r>
              <w:rPr/>
              <w:t>Остаточный срок хранения не менее 2 месяцев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: для крепления резины, а также для надежного крепления многих других строительных материало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нтусы для полов из плас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не менее 2,4 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Ширина не менее 22мм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от 38 до 55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декоративного ламинированного отделочного покрытия с изделием должна быть не менее 2,5 Н/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деформация при вдавливании, не более 0,2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линейных размеров, %, не более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растяжении, МПа, не менее 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удару при температуре (23±2) °С: не допускается разрушение более 10 % испытанных образц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итки керамически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, не менее, мм: 75</w:t>
            </w:r>
            <w:r>
              <w:rPr>
                <w:lang w:val="en-US"/>
              </w:rPr>
              <w:t>x</w:t>
            </w: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  <w:t>Отклонение от номинальных размеров по толщине не более, мм: +/- 8 или +/- 10</w:t>
            </w:r>
          </w:p>
          <w:p>
            <w:pPr>
              <w:pStyle w:val="Normal"/>
              <w:jc w:val="both"/>
              <w:rPr/>
            </w:pPr>
            <w:r>
              <w:rPr/>
              <w:t>Общее число допустимых дефектов на одной плитке не должно быть более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мическая стойкость глазури, </w:t>
            </w:r>
            <w:r>
              <w:rPr>
                <w:vertAlign w:val="superscript"/>
              </w:rPr>
              <w:t>о</w:t>
            </w:r>
            <w:r>
              <w:rPr/>
              <w:t>С: 150</w:t>
            </w:r>
          </w:p>
          <w:p>
            <w:pPr>
              <w:pStyle w:val="Normal"/>
              <w:jc w:val="both"/>
              <w:rPr/>
            </w:pPr>
            <w:r>
              <w:rPr/>
              <w:t>Косоугольность, мм: 0,5-1,0</w:t>
            </w:r>
          </w:p>
          <w:p>
            <w:pPr>
              <w:pStyle w:val="Normal"/>
              <w:jc w:val="both"/>
              <w:rPr/>
            </w:pPr>
            <w:r>
              <w:rPr/>
              <w:t>Твердость глазури по Моосу, не менее 5</w:t>
            </w:r>
          </w:p>
          <w:p>
            <w:pPr>
              <w:pStyle w:val="Normal"/>
              <w:jc w:val="both"/>
              <w:rPr/>
            </w:pPr>
            <w:r>
              <w:rPr/>
              <w:t>Боковые грани без завала.</w:t>
            </w:r>
          </w:p>
          <w:p>
            <w:pPr>
              <w:pStyle w:val="Normal"/>
              <w:jc w:val="both"/>
              <w:rPr/>
            </w:pPr>
            <w:r>
              <w:rPr/>
              <w:t>Цвет: белый.</w:t>
            </w:r>
          </w:p>
          <w:p>
            <w:pPr>
              <w:pStyle w:val="Normal"/>
              <w:jc w:val="both"/>
              <w:rPr/>
            </w:pPr>
            <w:r>
              <w:rPr/>
              <w:t>Внешний вид: отбитость со стороны лицевой поверхности,   щербины, зазубрины на ребрах со стороны лицевой поверхности, плешины,   волнистость и углубления глазури, следы от зачистных приспособлений вдоль ребра лицевой поверхности допускается с ограничением или не допускается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: облицовка внутренних стен зданий.</w:t>
            </w:r>
          </w:p>
          <w:p>
            <w:pPr>
              <w:pStyle w:val="Normal"/>
              <w:jc w:val="both"/>
              <w:rPr/>
            </w:pPr>
            <w:r>
              <w:rPr/>
              <w:t>На монтажную поверхность плитки должен быть нанесен товарный знак предприятия изготовителя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етоконтакт" или эквивале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ный укрепляющий грунт на основе чистых акрилатов, с высокой клеевой и проникающей способностью, должен пропитывать и склеивать рыхлые основы на глубину до 10 см, быстросохнущ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лжен содержать растворителей. Должен значительно улучшать  адгезию- сцепляемость наносимых в дальнейшем материалов с поверхность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ницаемость - не изолирует водяные пары внутри по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пленки -  бесцветная, прозрачная или розова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еск - матовы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ующие вещества - мелкодисперсное акриловое связующее «гидрозол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есение - кисть, валик, распыление (также безвоздушное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ыхание – не более чем через 4 часа можно красить при t +25°C и влажности 65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ний расход: 1 л до 10 кв. м. однослойного покрытия.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готовый отделочны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твор готовый отделочный тяжелый, цементно-известковый 1:1:6 с объёмной массой 1500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, требования: прочность сцепления с основанием и малая усадка, предотвращающая возникновение трещин в отделк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Пк 3 или Пк 4: норма подвижности по погружению конуса, свыше 8 до 14 см, водоудерживающая способность растворных смесей должна быть не менее 90%  расслаиваемость свежеприготовленных смесей не выше 10%, прочность растворов на сжатие от М 75 до М 200, марка по морозостойкости от F100 до F200, средняя плотность от 1500 до 2000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 допустимый размер зерен песка для подготовительного и основного слоев штукатурки должен составлять 2,5 мм, а для  отделочного  слоя — 1,2 мм.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готовый кладочный тяжелый цементны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твор готовый кладочный цементный с объёмной массой 1500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, требования: должны быть прочность сцепления с основанием и малая усадка, предотвращающая возникновение трещин в отделке. Марка Пк 2 или Пк 3: норма подвижности по погружению конуса, свыше 4 до 12 см, водоудерживающая способность растворных смесей должна быть не менее 90%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лаиваемость свежеприготовленных смесей не выше 10%, содержание золы-уноса  не более 20% массы цемента прочность растворов на сжатие от М 75 до М 100 марка по морозостойкости от F100 до F200, средняя плотность от 1500 до 2000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расход цемента на 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еска не менее 100 кг  размер зерен песка для подготовительного и основного слоев штукатурки должен быть не более  2,5 мм.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бест хризотиловы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 - К-6-3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– из продуктов пылеосадительных устрой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ракции менее 0,4 мм – не более 14,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татка на ситах – не более 30 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умы нефтяные строительные марки: БН-90/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проникновения иглы при  25 °С, 0,1 мм от 5 до 2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 размягчения по кольцу и шару должна быть от 90 до 105 °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яжимость при 25 °С, должна быть не менее 1,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творимость, %, не менее 99,50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массы после прогрева, %, должна быт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0,5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 вспышки, °С, должна быть не ниже 240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умы нефтяные строительные марки: БН-70/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проникновения иглы при   25 °С, 0,1 мм – должна быть от 21 до 4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 размягчения по кольцу и шару должна быть от 70 до 80 °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яжимость при 25 °С, должна быть не менее 3,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творимость, %, должна быть не менее 99,50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массы после прогрева, %, должна быть не более 0,5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 вспышки, °С, должна быть не ниже 240.</w:t>
            </w:r>
          </w:p>
        </w:tc>
      </w:tr>
      <w:tr>
        <w:trPr>
          <w:trHeight w:val="20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и керамические для полов гладкие неглазурованные одноцветные с красителем квадратные или прямоуг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не менее 6 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 не более 3,5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200х200 или 150х150, или 200х150 или 200х100, толщина от 6 до 8 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изгибе не менее для плиток толщиной до 9 мм. – 28 МПа, толщиной свыше 9 мм. – 25 М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остойкость (по кварцевому песку) не более 0,18 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 -  не менее 25 цикло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лито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таратель-стандарт" или эквивале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орция замеса от 0,21 до 0,26 л воды на 1 кг</w:t>
              <w:br/>
              <w:t xml:space="preserve">Жизнеспособность раствора от 2 до 3 часов после разведения </w:t>
              <w:br/>
              <w:t xml:space="preserve">Укладка плитки до 20 минут после нанесения </w:t>
              <w:br/>
              <w:t>Коррекция плитки от 10 до 15 минут после укладки</w:t>
              <w:br/>
              <w:t>t, °С основания (при нанесении) от +5 до +30 °С</w:t>
              <w:br/>
              <w:t>Расход от 3 до 5 кг на 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  <w:br/>
              <w:t xml:space="preserve">Время твердения 20 часов </w:t>
              <w:br/>
              <w:t xml:space="preserve">Достижение полной прочности 3 суток </w:t>
              <w:br/>
              <w:t xml:space="preserve">Температуростойкость от -10°С до +60 °С </w:t>
              <w:br/>
              <w:t>Срок хранения – не менее 6 месяцев с даты изготовления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ирк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таратели" (разной цветности) или эквивал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меси – цементно-песчаная смесь с красителями и полимерными добавками.</w:t>
              <w:br/>
              <w:t>При замесе от 0, 24 до 0,35 л. воды на 1 кг. сухой смеси</w:t>
              <w:br/>
              <w:t>Ширина шва – 2-6 мм</w:t>
              <w:br/>
              <w:t>Жизнеспособность готового раствора – 1 час</w:t>
              <w:br/>
              <w:t>Расход смеси – не более 0,5 кг на метр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Прочность на отрыв – не менее 5 кг.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  <w:br/>
              <w:t>Прочность на сжатие – не менее 25 кг.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</w:t>
              <w:br/>
              <w:t>Полное твердение – не более 24 часов</w:t>
              <w:br/>
              <w:t>Температура при нанесении - +10- +30 °С</w:t>
              <w:br/>
              <w:t>Температуростойкость - -40 - +60 °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паклевк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Унифлот" КНАУФ или эквивален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левка гипс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лоя: минимальная от 1мм максимальная до 5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фракции должен быть: не более 0,15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 от 5,2 до 6 М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изгиб не менее 2,7 М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хранения не менее  6 месяце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пакл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Фугенфюллер" КНАУФ или эквивалент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ая монтажно-шпаклевочная смесь на основе гипса с полимерными добавками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слоя нанесения должна быть от 1 до 3  мм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я смеси должна составлять не более 0,15 мм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1-го  кг сухой смеси должно получаться не менее 1,3 литра раствора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чности: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жатие – от 5,2 до 6 МПа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изгиб – не менее 2,7 Мп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ход при сплошном шпаклевании при слое 1 мм – не менее 0,8 к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ы гипсокартонные: ГК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Л группы А или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дольной кромки должна быть прямая, или утоненная, или полукруглая с лицевой стороны, или полукруглая и утоненная с лицевой стороны прямоугольная форма, отклонение от прямоугольности от 1 до 8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: не более 1,00х s (номинальная толщина листа) 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т 2500 до 4000 мм, ширина 1200 мм, толщина от 12,5 до 16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ающая нагрузка продольных образцов при постоянном пролете (l = 350 мм): 404(40,4) или 360(36,0), или 322(32,2) Н (кг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 листов не более 1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горючести Г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воспламеняемости В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токсичности Т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ка акрилова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ТЕЛИ или эквивалент для стен и потолков моющая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снования (при нанесении) от +5°С до +30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ушки - не более 1 ча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 от 0,12 до 0,15 кг на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ри однослойном покрыт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одности не менее 6 месяце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ерлфикс" или эквивал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гипсовый монтаж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вяжущее – гипс</w:t>
              <w:br/>
              <w:t>Пропорция замеса на 30 кг смеси от 15 до 16 л воды</w:t>
              <w:br/>
              <w:t>Расход н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от 2,5 до 5 кг</w:t>
              <w:br/>
              <w:t>Жизнеспособность раствора не менее 30 мин</w:t>
              <w:br/>
              <w:t>Открытое время работы не менее 30 мин</w:t>
              <w:br/>
              <w:t>Время корректировки панели(листа) не менее 10 мин</w:t>
              <w:br/>
              <w:t xml:space="preserve">Температура работ: </w:t>
            </w:r>
            <w:r>
              <w:rPr>
                <w:i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+5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i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+3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ы гипсоволокнисты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ЛВ группы А или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дольной кромки прямая, или утоненная, или полукруглая с лицевой стороны, или полукруглая и утоненная с лицевой стор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ая форма, отклонение от прямоугольности не более 8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: не более 1,00х s (номинальная толщина листа) 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т 2500 до 4000 мм, ширина 1200 мм, толщина от 9,5 до 14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ушающая нагрузка продольных образцов при постоянном пролете (l = 350 мм): 360(36,0), или 322(32,2) Н (кгс) или 222(22,2) Н (кгс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 листов не более 1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ппа горючести Г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оспламеняемости В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токсичности Т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ки масля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: МА-15 мумия, сурик желез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етучего вещества, %, более: 13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ленкообразующего вещества, %, не менее: 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 по вискозиметру типа ВЗ-246 диаметром сопла 4 мм при температуре (20,0 +/- 0,5) °С, с: 80-1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ывистость невысушенной пленки краск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не более: 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пленки, условные единицы, не менее, по маятниковому прибору: типа М-3: 0,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еретира, мкм, не более: 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 до степени 3 при температуре  20 +/- 2) °С, ч, не более: 2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йкость покрытия к статическому воздействию воды при температуре 20 (+/- 2) °С, ч, не менее: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йкость пленки к статическому воздействию воды при температуре (20 +/- 2) °C, ч, не менее: 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 хранения, не менее: шесть месяцев со дня изготовления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фа комбинированная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 К-3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по йодометрической шкале, мг йода, не темнее: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-700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 по вискозиметру ВЗ-246 (или ВЗ-4) с диаметром сопла 4мм при температуре (20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0,5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, с 20-60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, мг КОН/г, не более 10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ленкообразующего вещества, % 71±1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ой по объему, %, не более 1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 олифы – полная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 пленки по маятниковому прибору, </w:t>
              <w:br/>
              <w:t>условные единицы, не менее  0,1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 олифы до степени 3, ч, не более 24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ковины: стальные эмалированны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ные эмалированные РСВ-2  с отъемной спинкой с креплениями, с сифоном, двумя кранами водоразборными КВ-15, размером 500х400х410 мм. Сорт первы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арная прочность эмалевого покрытия функциональной и видимой поверхностей должна быть не менее 0,6 Дж (0,06 кгс *м), толщина эмалевого покрытия должна быть не более 0,6 мм, неравномерность толщины эмалевого покрытия не должна превышать 25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диффузного отражения эмалевого покрытия должен быть не менее 78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к поверхности эмалевого покрытия должен быть не менее 45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арная прочность эмалевого покрытия должна быть не менее 0,6 Дж (0,06 кгс *м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опроводы для внутренней кан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ы для внутренней канализации из поливинилхлоридных т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метр канализационной трубы должен быть: 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нализационных труб ПВХ: или 345 или 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от 1,8 до 3,2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текучести при растяжении МПа: около 44,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 %: 25, температура хрупкости - 18°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удару, количество разрушенных образцов % 10, теплопроводность 0,13Вт/м°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размягчения по Вика °С:  7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поглощение 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: 4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сборных узлов (при давлении 49 кПа и температуре 20°С в течение 15 мин)  должна быть без признаков разруш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ы металлополимерные многослойные для холодного водоснаб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диаметр 20 мм, диаметр условного прохода 14 мм, толщина стенки от 2,6 до 3,4 мм, толщина алюминиевой ленты 0,21 мм, длина трубы 3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рабочая температура 95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временная максимальная температура 110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рабочее давление 25 бар при 23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рабочее давление 10 бар при 95°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плопроводность R = 0,004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кВ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линейного расширения 2,3 х 10–5(КК-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и внутреннего слоя Е = 0,004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опроницаемость, mg/I*d &gt; 0,01 мг/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1,47 г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атор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 биметаллическ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осевое расстояние 500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давление (атм) от 19 до 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емпература теплоносителя (°С) не менее 1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плоотдача, (Вт) не менее 1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теплоносителя - от 6,5 до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от 570 до 575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а от 95 до 100 мм.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овк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фенгрунд или эквивалент должна быть быстросохнущая, бесцветно прозрачная, не содержащая растворителей, готовая к употреблению грунтов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а глубокого проникнов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около 70-120 (зависит от гигроскопичности основания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работ:от +5°С до +30 °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паклевк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Фугенфюллер ГВ" КНАУФ или эквивале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лоя минимальная от 1 мм  максимальная до 5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при заделке стыков ГВЛ 0,3–0,6 к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фракции не более 0,15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 на сжатие не менее 3,0 Мп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гиб не менее 1,5 М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хранения не менее 6 месяцев.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иковые пан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ostar Авангард или эквивален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стиковые панели ламинированные высококачественной пленкой (не менее 8 м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или акварель абрикосовая, или акварель розовая, или акварель кремов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декоративного ламинированного отделочного покрытия с изделием должна быть не менее 2,5 Н/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деформация при вдавливании, не более 0,2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линейных размеров, %, не более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растяжении, МПа, не менее 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удару при температуре (23±2) °С: не допускается разрушение более 10 % испытанных образц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- 240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- 2700 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- 8 мм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ы стальные бесшовные, горячедеформированные со снятой фаской из стали марок 15, 20, 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диаметр: 45 мм, толщина стенки от 2 до 2,8 м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юминиевая дверь “теплая”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конструктивно должен иметь в сечении термовставки из армированного стекловолокном полиамида, с центральным внутренним уплотнением притво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экструзия из сплавов </w:t>
            </w:r>
            <w:r>
              <w:rPr>
                <w:sz w:val="22"/>
                <w:szCs w:val="22"/>
                <w:lang w:val="en-US"/>
              </w:rPr>
              <w:t>AlMg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– однокамерный стеклопакет, толщина – 24 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теплопередаче 0,45 -0,47 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С/В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ое сопротивление не менее 0,3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С/В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ы теплопередачи системы профилей не менее 2,17 (Вт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0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изоляция –  от 32 до 33 дБ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- и воздухонепроницаемость 10 (Па) – от 4, 5  до 5 (к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уров уплотнителя –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лест уплотнений – не менее 11,5 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ор притвора – не менее 5 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 цветового покрытия профиля не менее 15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 алюминиевой системы профилей – не менее 80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 –клю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- дуга 250 м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и двер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польные с полотн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з массива сосны или дуба неламинированные или ламинированны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минатин - миланский или итальянский орех или вишня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и дверные деревянные однопольные с глухим полотн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- ДГ 21-9, площадь  - 1,8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- ДГ 21-10, площадь  - 2,0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дверных полотен от плоскости не должно превышать 2 мм по высоте, ширине и диагон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ерпендикулярности сторон дверных полотен не должно превышать 2 мм на 1 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ость древесины деталей должна быть для коробок внутренних дверей и дверных полотен -(9 +/- 3)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ки подоконные ПВХ - 0.7м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одуль упругости при растяжении не менее  2100 МП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при растяжении не менее 37 МП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– 0,7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капиноса – от 35 до 40 мм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таз-комп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омфорт" или эквивале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основной) – фаян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ставки - унитаз, бачок, арматура, крепление к пол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нструкции – косой выпуск, нижняя подводка в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мывного устройства – кнопочная хромированная арма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а унитаза с полочкой или без полоч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– 750 – 800 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– 350 – 370 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– 650 – 690 м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ключатель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 1кл POWERMAN или эквивале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– одна клавиша открытой провод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белый или крем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 пласт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в сети – до 250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защи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оникновения внешних твердых предметов – от 2 до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вредного воздействия в результате проникновения воды - от 0 до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ток – не менее 10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ключатель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 2кл POWERMAN или эквивален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– две клавиши открытой провод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белый или крем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 пласт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в сети – до 250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защи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оникновения внешних твердых предметов – от 2 до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вредного воздействия в результате проникновения воды - от 0 до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ток – не менее 10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опроводы кан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этиленовые труб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т 2 до 6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3 мм для диаметра 50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от 3,5 до 4 мм для диаметра 110 м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ильник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СП49Э 2х36 DOZER или эквивален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люминесцентные пылевлагозащищенные для двух лам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- АБС пластик, не поддерживающий гор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иватель – полистир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 </w:t>
            </w:r>
            <w:r>
              <w:rPr>
                <w:bCs/>
                <w:sz w:val="22"/>
                <w:szCs w:val="22"/>
              </w:rPr>
              <w:t>электронным пускорегулирующим аппаратом (ЭП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итель между рассеивателем и корпусом светильника – материал исполнения полиуре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должна комплектоваться компенсирующим конденсатор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итание от сети – не менее 220 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ип источника света -  люминесцентная ламп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лампы – не менее 36 В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оникновения внешних твердых предметов – не менее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вредного воздействия в результате проникновения воды - от 5 до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абочих температур от -25 до +50 °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околя</w:t>
            </w:r>
            <w:r>
              <w:rPr>
                <w:sz w:val="22"/>
                <w:szCs w:val="22"/>
                <w:lang w:val="en-US"/>
              </w:rPr>
              <w:t xml:space="preserve"> - G13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м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RAM L 36W/33-640 или эквивале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передача – Т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коль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– 26 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–от 36 до 50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ой поток –от 1900 до 2500 </w:t>
            </w:r>
            <w:r>
              <w:rPr>
                <w:sz w:val="22"/>
                <w:szCs w:val="22"/>
                <w:lang w:val="en-US"/>
              </w:rPr>
              <w:t>L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декс цветопередачи – от 60 до 79 </w:t>
            </w:r>
            <w:r>
              <w:rPr>
                <w:sz w:val="22"/>
                <w:szCs w:val="22"/>
                <w:lang w:val="en-US"/>
              </w:rPr>
              <w:t>R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етка ев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 2м ALFA или эквивале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тка двухместная открытой провод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 пласт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в сети, В – до 2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отребляемый ток, А –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защиты – не мене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Р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ь для устройства наливного п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Сухая смесь должна быть предназначена для строительства высокопрочных и износостойких конструкций и изделий из бетона: выравнивание горизонтальных бетонных и цементно-песчаных оснований, заделка швов, устранение дефектов заливки бетонных конструкций, устройство высокопрочных стяжек и фундаментов, проведение монтаж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серый или бел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ходимое количество воды на 1 кг сухой смеси, 0,1-0,2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ость (не менее), 100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хватывания, &lt;200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, через часов &gt;40 ча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ность к укладке покрытия, &gt;40 су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сжатии через 28 суток, &gt;25,0 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при отрыве, &gt;0,3 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, более 30 цик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, менее 2,0 кг/м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и оконные пластиковы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кн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двух рядов уплотняющих прокладок в притво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пакет однокамерный или двухкамер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ы стеклопакетов заполнены осушенным воздухом или инертным газ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а толщиной от 4 до 6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стеклами от 6 до 16 м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инальная толщина стеклопакетов не менее 32 мм (толщина рассчитывается как сумма толщины стекол и расстояния между ними, например, 4+16+4=24, а не 32 мм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теплопередаче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*°С/Вт, не менее 0,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правленного пропускания света не менее 62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изоляция не менее 25 Д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офил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ое сопротивление теплопередаче, класс 2 или 3, от 0,6 до 0,8 м2 *°С/В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разрыв, МПа не менее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 по Вика, C  не менее 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угости, МПа    не менее 2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линейных размеров после теплового воздействия, %  не более 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 при 150 C / 30 мин - не должно быть вздутия и трещ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воздействию низких температур не более 1 на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рочность сварки  не ниже 0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опрочность, кДж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не менее 40 кДж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(лет) не меньше 40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олеум на теплозвукоизолирующей под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– ВКП или ЭКП или ПРЗ или ПР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– от 12000 до 24000 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олщина не менее 3,60 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от 1200 до 2000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олимерного слоя от 1,0 до 1,40 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 – от 50 до 90 мк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снижения ударного шума не менее 18 д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теплоусвоения не более 12 Вт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*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вязи между лицевым защитным слоем и следующем слоем не менее 8,0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/с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устойчивость и равномерность окраски для одноцветного линолеума ,порог, не более 4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теплоизоляционные из минеральных волок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– длина не менее 1000 мм, ширина не менее 600 мм, толщина от 50 до 200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 по объёму составляет не более 1,5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горючести  - Н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 в сухом состоянии  не более λ25=0,036 Вт/(м·К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яя плотность составляет от 31 до 40 кг/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жимаемость не более 30%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и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вальник «Тюльпан» овальный или полукруглый со скрытыми установочными поверхностями без спин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– или фаянс или фарф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белый или крем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вальник с одним отверстием под смес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м, не менее 5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м, не менее 4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, мм, не менее 1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ируется к стене при помощи ви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ьедестал или фарфоровый или полуфарфоровый или фаянсовы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игурация верхней поверхности пьедестала должна соответствовать конфигурации нижней поверхности чаши умывальник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дверны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блоки из поливинилхлоридных профи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изоляция не менее  26 дБ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тказность, циклы открывания-закрывания, не менее 500 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, условных лет эксплуатации, не менее 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растяжении, МПа, не менее 3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упругости при растяжении, МПа, не менее 21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линейных размеров после теплового воздействия, %, не более: для главных профилей  2,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сть в изменении линейных размеров по лицевым сторонам 0,4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борных профилей 3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 – внутренний и внешний бло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утренних блоков – не менее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нутреннего блока – насте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бел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ульта дистанционного 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аз – не менее тре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работы – охлаждение, обогрев, осушение, вентиля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хладагента R410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 при охлаждении от 1470 до 3000 В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 при нагреве 1540 до 2600 В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охлаждения от 5000 до 9000 В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на обогрев от 5800 до 10400 В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площадь помещения от 50 до 8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влаги не менее не менее 2.8 л/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шума от 34 до 44 дБ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сть – автовыбор режима работы, таймер (на 24 часа), инверторное управление, ночной режим, сенсор присутствия, функция самодиагнос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ерепад высот между блоками не менее 15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длина труб не менее 20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t для режима охлаждения не более 16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температура для режима обогрева -5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льтров – электростатический, дезодорирующий, антибактериальны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овой горячекатаный прока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овой горячекатаный прокат толщиной 10-75 мм, при ширине 100-200 мм, из углеродистой стали обыкновенного качества марки Ст6сп, длиной проката от 2 до 12 м., массой 1 метра длины проката не менее 7, 850 к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ой равнополочный горячекатаный прока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ой равнополочный горячекатаный прокат толщиной полки 11-30 мм, при ширине полки 180-200, из углеродистой стали обыкновенного качества марки Ст6сп, номером уголка 18-20,  с радиусом внутреннего закругления 16-18 мм, радиусом закругления полок 5,3-6,0 мм, площадью поперченного сечения 32, 80 – 111, 54 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ски для по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: сосна; ель; кедр </w:t>
            </w:r>
          </w:p>
          <w:p>
            <w:pPr>
              <w:pStyle w:val="Normal"/>
              <w:rPr/>
            </w:pPr>
            <w:r>
              <w:rPr/>
              <w:t>Длина: 4-6 м</w:t>
            </w:r>
          </w:p>
          <w:p>
            <w:pPr>
              <w:pStyle w:val="Normal"/>
              <w:rPr/>
            </w:pPr>
            <w:r>
              <w:rPr/>
              <w:t>Ширина: 96 до 150 мм</w:t>
            </w:r>
          </w:p>
          <w:p>
            <w:pPr>
              <w:pStyle w:val="Normal"/>
              <w:rPr/>
            </w:pPr>
            <w:r>
              <w:rPr/>
              <w:t>Толщина: 18-42 мм</w:t>
            </w:r>
          </w:p>
          <w:p>
            <w:pPr>
              <w:pStyle w:val="Normal"/>
              <w:rPr/>
            </w:pPr>
            <w:r>
              <w:rPr/>
              <w:t xml:space="preserve">Допустимое количество сросшихся здоровых сучков (пластевые и ребровые кромочные): </w:t>
            </w:r>
          </w:p>
          <w:p>
            <w:pPr>
              <w:pStyle w:val="Normal"/>
              <w:rPr/>
            </w:pPr>
            <w:r>
              <w:rPr/>
              <w:t>- при размере 1/5 – не более 2 шт.</w:t>
            </w:r>
          </w:p>
          <w:p>
            <w:pPr>
              <w:pStyle w:val="Normal"/>
              <w:rPr/>
            </w:pPr>
            <w:r>
              <w:rPr/>
              <w:t>- при размере 1/3 – не более 1 шт.</w:t>
            </w:r>
          </w:p>
          <w:p>
            <w:pPr>
              <w:pStyle w:val="Normal"/>
              <w:rPr/>
            </w:pPr>
            <w:r>
              <w:rPr/>
              <w:t xml:space="preserve">- при размере 1/4 но не более 15 мм - не более 2 шт. </w:t>
            </w:r>
          </w:p>
          <w:p>
            <w:pPr>
              <w:pStyle w:val="Normal"/>
              <w:rPr/>
            </w:pPr>
            <w:r>
              <w:rPr/>
              <w:t>- при размере 1/4 – не более 3 шт.</w:t>
            </w:r>
          </w:p>
          <w:p>
            <w:pPr>
              <w:pStyle w:val="Normal"/>
              <w:rPr/>
            </w:pPr>
            <w:r>
              <w:rPr/>
              <w:t>- при размере 1/2 – не более 2 шт.</w:t>
            </w:r>
          </w:p>
          <w:p>
            <w:pPr>
              <w:pStyle w:val="Normal"/>
              <w:rPr/>
            </w:pPr>
            <w:r>
              <w:rPr/>
              <w:t>- при размере 1/3 – не более 2 шт.</w:t>
            </w:r>
          </w:p>
          <w:p>
            <w:pPr>
              <w:pStyle w:val="Normal"/>
              <w:jc w:val="both"/>
              <w:rPr/>
            </w:pPr>
            <w:r>
              <w:rPr/>
              <w:t>Допустимое количество частично сросшихся и несросшихся сучков (пластевые и ребровые кромочные):</w:t>
            </w:r>
          </w:p>
          <w:p>
            <w:pPr>
              <w:pStyle w:val="Normal"/>
              <w:rPr/>
            </w:pPr>
            <w:r>
              <w:rPr/>
              <w:t>- при размере 1/8 – не более 2 шт.</w:t>
            </w:r>
          </w:p>
          <w:p>
            <w:pPr>
              <w:pStyle w:val="Normal"/>
              <w:rPr/>
            </w:pPr>
            <w:r>
              <w:rPr/>
              <w:t>- при размере 1/4 – не более 1 шт.</w:t>
            </w:r>
          </w:p>
          <w:p>
            <w:pPr>
              <w:pStyle w:val="Normal"/>
              <w:jc w:val="both"/>
              <w:rPr/>
            </w:pPr>
            <w:r>
              <w:rPr/>
              <w:t>- при размере 10 мм – не более 1 шт.</w:t>
            </w:r>
          </w:p>
          <w:p>
            <w:pPr>
              <w:pStyle w:val="Normal"/>
              <w:rPr/>
            </w:pPr>
            <w:r>
              <w:rPr/>
              <w:t>- при размере 1/5 – не более 2 шт.</w:t>
            </w:r>
          </w:p>
          <w:p>
            <w:pPr>
              <w:pStyle w:val="Normal"/>
              <w:rPr/>
            </w:pPr>
            <w:r>
              <w:rPr/>
              <w:t>- при размере 1/3 – не более 1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 размере 1/4 – не более 2 ш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ускается наличие загнивших, гнилых и табачных сучков в общем числе частично сросшихся и несросшихся здоровых сучков тех же размеров и не более половины их количества. Допускаются продолговатые и сшивные сучки размером по малой оси до 6 мм и глубиной залегания до 3 мм без ограничения размера по большой оси.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асынок допускается по нормам несросшихся сучков.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 керамическ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пич керамический одинарны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 100-15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 (F): 35-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елый или пустотел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 технологическим характеристикам – эффективная или повышенной эффекти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, %, не менее 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ий предел прочности при сжатии, МПа (для пяти образцов),  не менее 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, Вт/м*С, от 0, 50 до 0, 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изгибе, МПа (для пяти образцов), не более 2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средней плотности: 1,0 или 1,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симальная средняя плотность,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 от 801 до 12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для устройства наливного п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ухой смеси н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ри толщине нанесения 1 мм, кг, не более 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на 1 кг. сухой смеси, л, не более 0,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ость растворной смеси, мин: не менее 40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ил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атериалам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листовая с полимерным покрытием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проката стали, мм : 0,4-0,5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покрытия, мкм, 25-50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еск полимерного покрытия, %, 10-8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локов алюминиевых в наружных и внутренних дверных проемах в каменных стенах площадью проема до 3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180" w:hanging="0"/>
              <w:jc w:val="both"/>
              <w:rPr/>
            </w:pPr>
            <w:r>
              <w:rPr>
                <w:sz w:val="22"/>
                <w:szCs w:val="22"/>
              </w:rPr>
              <w:t xml:space="preserve">Дверные блоки из алюминиевых профилей с остеклением, с уплотнением в притворах. Модель и цвет </w:t>
            </w:r>
            <w:r>
              <w:rPr>
                <w:bCs/>
                <w:sz w:val="22"/>
                <w:szCs w:val="22"/>
              </w:rPr>
              <w:t xml:space="preserve">по согласованию с заказчиком. </w:t>
            </w:r>
            <w:r>
              <w:rPr>
                <w:sz w:val="22"/>
                <w:szCs w:val="22"/>
              </w:rPr>
              <w:t xml:space="preserve"> Все дверные блоки должны быть поставлены в комплекте с фурнитурой (навески, замки, ручки) и доводчиками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весных потолков типа &lt;Армстронг&gt; по каркасу из оцинкованного профи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50" w:leader="none"/>
              </w:tabs>
              <w:ind w:left="34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ной потолок типа "Армстронг" по каркасу из оцинкованного профиля:</w:t>
            </w:r>
          </w:p>
          <w:p>
            <w:pPr>
              <w:pStyle w:val="12"/>
              <w:tabs>
                <w:tab w:val="clear" w:pos="708"/>
                <w:tab w:val="left" w:pos="150" w:leader="none"/>
              </w:tabs>
              <w:ind w:left="34" w:right="18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идимая потолочная подвесная система Т-24 «Norma» товарный знак производителя «Албес» или эквивалент, являющийся несгораемым каркасом</w:t>
            </w:r>
            <w:r>
              <w:rPr>
                <w:color w:val="6E6E6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монтажа кассетных потолков с кромками «TEGULAR» или «BOARD» из минерального волокна, (Класс горючести - Г1, класс воспламеняемости – В1, группа токсичности – Т1, группа дымообразования - Д1), цвет – белый матовый, основные направляющие имеют специальное отверстие, которое компенсирует   температурные расширения в случае пожара, м</w:t>
            </w:r>
            <w:r>
              <w:rPr>
                <w:bCs/>
                <w:sz w:val="22"/>
                <w:szCs w:val="22"/>
              </w:rPr>
              <w:t xml:space="preserve">атериал – </w:t>
            </w:r>
            <w:r>
              <w:rPr>
                <w:sz w:val="22"/>
                <w:szCs w:val="22"/>
              </w:rPr>
              <w:t xml:space="preserve">жесть, </w:t>
            </w:r>
            <w:r>
              <w:rPr>
                <w:bCs/>
                <w:sz w:val="22"/>
                <w:szCs w:val="22"/>
              </w:rPr>
              <w:t>тип замка -</w:t>
            </w:r>
            <w:r>
              <w:rPr>
                <w:sz w:val="22"/>
                <w:szCs w:val="22"/>
              </w:rPr>
              <w:t xml:space="preserve"> цельно вырубленный, т</w:t>
            </w:r>
            <w:r>
              <w:rPr>
                <w:bCs/>
                <w:sz w:val="22"/>
                <w:szCs w:val="22"/>
              </w:rPr>
              <w:t>ип соединения поперечных направляющих с основной несущей направляющей –</w:t>
            </w:r>
            <w:r>
              <w:rPr>
                <w:sz w:val="22"/>
                <w:szCs w:val="22"/>
              </w:rPr>
              <w:t xml:space="preserve"> внахлест.</w:t>
            </w:r>
          </w:p>
          <w:p>
            <w:pPr>
              <w:pStyle w:val="12"/>
              <w:tabs>
                <w:tab w:val="clear" w:pos="708"/>
                <w:tab w:val="left" w:pos="150" w:leader="none"/>
              </w:tabs>
              <w:ind w:left="34" w:right="180" w:hanging="0"/>
              <w:jc w:val="both"/>
              <w:rPr/>
            </w:pPr>
            <w:r>
              <w:rPr>
                <w:sz w:val="22"/>
                <w:szCs w:val="22"/>
              </w:rPr>
              <w:t>- Плита для подвесного потолка со следующими характеристиками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иты из минеральной ваты, которые производятся по испытанному, гарантирующему высокое качество влажному способу формования, состоят на 90% из неорганических компонентов (минеральная вата, глина) и связующего на основе крахмала. Поверхность плит имеет полную заводскую отделку, в том числе окраску несколькими слоями белой краски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- минеральное волокно, без асбеста и формальдегида</w:t>
            </w:r>
          </w:p>
          <w:p>
            <w:pPr>
              <w:pStyle w:val="12"/>
              <w:tabs>
                <w:tab w:val="clear" w:pos="708"/>
                <w:tab w:val="left" w:pos="150" w:leader="none"/>
              </w:tabs>
              <w:ind w:left="34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мм  - 600*600</w:t>
            </w:r>
          </w:p>
          <w:p>
            <w:pPr>
              <w:pStyle w:val="12"/>
              <w:tabs>
                <w:tab w:val="clear" w:pos="708"/>
                <w:tab w:val="left" w:pos="150" w:leader="none"/>
              </w:tabs>
              <w:ind w:left="34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звукопоглощения - не менее 0,15</w:t>
            </w:r>
          </w:p>
          <w:p>
            <w:pPr>
              <w:pStyle w:val="12"/>
              <w:tabs>
                <w:tab w:val="clear" w:pos="708"/>
                <w:tab w:val="left" w:pos="150" w:leader="none"/>
              </w:tabs>
              <w:ind w:left="34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ветоотражения - не менее 90%</w:t>
            </w:r>
          </w:p>
          <w:p>
            <w:pPr>
              <w:pStyle w:val="12"/>
              <w:tabs>
                <w:tab w:val="clear" w:pos="708"/>
                <w:tab w:val="left" w:pos="150" w:leader="none"/>
              </w:tabs>
              <w:ind w:left="34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стойкость - не менее 90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и керамические для полов гладкие неглазурованные одноцветные с красителем квадратные или прямоугольны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не менее 6 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 не более 3,5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300х300 или 150х150, или 200х150 или 200х100, толщина от 6 до 9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изгибе не менее для плиток толщиной до 9 мм. – 28 МПа, толщиной свыше 9 мм. – 25 М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остойкость (по кварцевому песку) не более 0,18 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15"/>
              <w:spacing w:before="0" w:after="0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 -  не менее 25 цикло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поверхностей грунтовкой глубокого проникновения за 2 раза сте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вая адгезионная грунтовка Старатели или эквивалент (глубокого проникновения, быстросохнущая, не содержащая растворителей, готовая к употреблению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22"/>
                <w:szCs w:val="22"/>
              </w:rPr>
              <w:t>Блоки из ПВХ профилей поворотные (откидные, поворотно-откидны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180" w:hanging="0"/>
              <w:jc w:val="both"/>
              <w:rPr/>
            </w:pPr>
            <w:r>
              <w:rPr>
                <w:bCs/>
                <w:sz w:val="22"/>
                <w:szCs w:val="22"/>
              </w:rPr>
              <w:t>Профиль оконного блока  «Рехау»;  ««Брусбокс» или эквивалент с армированием (цвет – внешняя ламинация коричневый, не менее 5-ти камер, системная ширина не менее 70  мм., с</w:t>
            </w:r>
            <w:r>
              <w:rPr>
                <w:sz w:val="22"/>
                <w:szCs w:val="22"/>
              </w:rPr>
              <w:t>истема уплотнений створки - 2 контура внешних уплотнений</w:t>
            </w:r>
            <w:r>
              <w:rPr>
                <w:bCs/>
                <w:sz w:val="22"/>
                <w:szCs w:val="22"/>
              </w:rPr>
              <w:t>), расширенный стеклопакет 2-х камерный 40 мм., стекло низкоэмиссионное толщиной 4мм., фурнитура</w:t>
            </w:r>
            <w:r>
              <w:rPr>
                <w:sz w:val="22"/>
                <w:szCs w:val="22"/>
              </w:rPr>
              <w:t>-регулируемая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12"/>
              <w:ind w:left="34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ля монтажные 10х150.</w:t>
            </w:r>
          </w:p>
          <w:p>
            <w:pPr>
              <w:pStyle w:val="12"/>
              <w:ind w:left="34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бутиловая.</w:t>
            </w:r>
          </w:p>
          <w:p>
            <w:pPr>
              <w:pStyle w:val="12"/>
              <w:ind w:left="34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бутиловая диффузионная.</w:t>
            </w:r>
          </w:p>
          <w:p>
            <w:pPr>
              <w:pStyle w:val="12"/>
              <w:ind w:left="34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бутиловая ПСУЛ.</w:t>
            </w:r>
          </w:p>
          <w:p>
            <w:pPr>
              <w:pStyle w:val="12"/>
              <w:ind w:left="34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к пенополиуретановый  в баллонах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ка вододисперсионная Старатели (или эквивалент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эффициент белизны 89% , расход 0,15 кг на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не токсична, без запаха, пожаро- взрывобезопасна, не образует воздухо-, влагонепроницаемой пленки (дышит), не отмеливает, допускает влажную уборку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атные плиты ISOVER (или эквивалент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</w:t>
              <w:tab/>
            </w:r>
          </w:p>
          <w:p>
            <w:pPr>
              <w:pStyle w:val="12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начение l Вт/(мК) - не более:</w:t>
            </w:r>
          </w:p>
          <w:p>
            <w:pPr>
              <w:pStyle w:val="12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µ25 = 0,040</w:t>
            </w:r>
          </w:p>
          <w:p>
            <w:pPr>
              <w:pStyle w:val="12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е значения:</w:t>
            </w:r>
          </w:p>
          <w:p>
            <w:pPr>
              <w:pStyle w:val="12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µА = 0,042</w:t>
            </w:r>
          </w:p>
          <w:p>
            <w:pPr>
              <w:pStyle w:val="12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µБ = 0,044</w:t>
            </w:r>
          </w:p>
          <w:p>
            <w:pPr>
              <w:pStyle w:val="12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µ10 = 0,037 </w:t>
            </w:r>
          </w:p>
          <w:p>
            <w:pPr>
              <w:pStyle w:val="12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12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 составляет 30-4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12"/>
              <w:ind w:right="18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опроницаемость</w:t>
              <w:tab/>
              <w:t>µ = 0,5 мг/(м* чПа)</w:t>
            </w:r>
          </w:p>
          <w:p>
            <w:pPr>
              <w:pStyle w:val="12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свойствa</w:t>
              <w:tab/>
            </w:r>
          </w:p>
          <w:p>
            <w:pPr>
              <w:pStyle w:val="12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жимаемость - не более 20%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линолеу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ерческий линолеум должен представлять собой покрытие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ой износостойкостью. В отличие от остальных видов линолеума, он прокрашивается по всей толщине и имеет более толстый защитный сл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применение — общественные здания, где большая проходимость и напольное покрытие должно обладать высоким уровнем износостой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коммерческого линолеу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лщина 2-4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ный слой 0,7-1,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ирина рулона 2-4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с 2,8-3,2 кг/м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таточная деформация 0,02-0,1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бкость: не должно быть трещин при обхвате стержня диаметром 10-4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копоглощение 6-10 Д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бло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олжны быть из массива сосны покрыты натуральным шпоном. Места соединения багета, решеток и рамок должны быть плотно подогнаны, без зазоров и нахлёстов, геометрия должна быть идеальной. Расстояние от одного угла до другого по диагонали должно быть равным (максимальная разница может составлять от 0 до 1 мм). Фурнитура  качественная.  Навески и петли с силиконовой смазкой, износостойким покрытием. Ручки должны быть  изготовлены из латуни с нестираемым покрытием. Замок врезной оцинкованный с цилиндровым механизмом из латуни.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инолеум </w:t>
            </w:r>
            <w:r>
              <w:rPr>
                <w:sz w:val="22"/>
                <w:szCs w:val="22"/>
                <w:lang w:val="en-US"/>
              </w:rPr>
              <w:t>Sportl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ndart</w:t>
            </w:r>
            <w:r>
              <w:rPr>
                <w:sz w:val="22"/>
                <w:szCs w:val="22"/>
              </w:rPr>
              <w:t xml:space="preserve"> 6 мм (или эквивалент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олщина не менее 6,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лоя износа</w:t>
              <w:tab/>
              <w:t>1,0 мм ПВ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рименения</w:t>
              <w:tab/>
              <w:t>34/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истираемости</w:t>
              <w:tab/>
              <w:t>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рулона</w:t>
              <w:tab/>
              <w:t>2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рулона</w:t>
              <w:tab/>
              <w:t>18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покрытия</w:t>
              <w:tab/>
              <w:t>4,2 к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линейных размеров</w:t>
              <w:tab/>
              <w:t xml:space="preserve"> &lt; 0,01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цвета</w:t>
              <w:tab/>
              <w:t>&gt;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скользящие свойства</w:t>
              <w:tab/>
              <w:t>R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е свойства</w:t>
              <w:tab/>
              <w:t>&lt; 18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татические свойства</w:t>
              <w:tab/>
              <w:t>&lt; 2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ощение удара</w:t>
              <w:tab/>
              <w:t>&gt; 2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ая деформация</w:t>
              <w:tab/>
              <w:t>1,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кок мяча</w:t>
              <w:tab/>
              <w:t>95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колесной нагрузки</w:t>
              <w:tab/>
              <w:t>должен быть не подверж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характеристики</w:t>
              <w:tab/>
              <w:t>Г2 В2 РП1 Д3 Т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Э (ПНД) трубы для водопроводов      (диаметр 25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лиэтиленовые трубы ПНД должны изготавливаться из полиэтилена низкого давления. Назначени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труб для напорного холодного водоснабже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характеристики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Э 80 (ПНД): PN 3,2 – PN 2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Э 100 (ПНД): PN 4 – PN 2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DR 6 – SDR 4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N 10 – DN 1200 мм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акриловая шпаклевка bolars alba (или эквивалент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я. Колеруется универсальными или водно-дисперсионными пигментными паст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 7,0-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 до касания, ч: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полного высыхания, должно быть не более,  ч:</w:t>
              <w:tab/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лёнки к статическому воздействию воды, ч, не менее:</w:t>
              <w:tab/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действию щелочи, ч, не менее: 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мокрому истиранию и мытью более 10000 цик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мытью с моющими неабразивными средств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, циклы, не менее: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толщина нанесения всех слоёв, мм, не более: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, к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:</w:t>
              <w:tab/>
              <w:t>0,2-0,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эксплуатации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:  от +5 до + 6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Неглазурованная керамическая плитка</w:t>
            </w:r>
            <w:r>
              <w:rPr>
                <w:sz w:val="22"/>
                <w:szCs w:val="22"/>
              </w:rPr>
              <w:t xml:space="preserve"> для пол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урального цвета (цвет обжига глины) и предназначена для настила полов внутри помещений жилых, общественных и промышленных зданий, в местах интенсивного движения, а также для настила полов в лоджиях и балкон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остойкость                                         0,18 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глощение                                           3,5%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изгибе                   28 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                                           25 цикл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бло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массива сосны, должны быть покрыты натуральным шпоном, Места соединения багета, решеток и рамок должны быть плотно подогнаны, без зазоров и нахлёстов, геометрия должна быть идеальной. Расстояние от одного угла до другого по диагонали  должно быть равным (максимальная разница может составлять от 0 до 1 мм). Фурнитура  качественная.  Навески и петли с силиконовой смазкой, износостойким покрытием в соответствии с государственным стандартом. Ручки должны быть изготовлены из латуни с нестираемым покрытием.  Замок врезной оцинкованный с цилиндровым механизмом из латуни.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нера влагостойкая (ФСФ – склеенная фенолформальдегидной смолой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дает наивысшей степенью устойчивости к воздействию воды. Фанера ламинированная -  березовая фанера ФСФ (большеформатная 2440*1220-1500*3000), без дефектов (трещин, выпавших сучков и т.д.), отшлифованная и каждый лист фанеры должен быть покрыт пленкой (120 - 240 м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, темно-коричневой, с логотипом и без него) – защитным слоем, повышающим её устойчивость к влаге и агрессивным средам. При этом значительно увеличивается срок службы или эксплуатации в зависимости от применения данной фанеры. Благодаря этому ее активно используют при изготовлении износостойких поверхност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Краска масляная МА -1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Массовая доля пленкообразующего вещества, %, не менее</w:t>
            </w:r>
            <w:r>
              <w:rPr>
                <w:sz w:val="22"/>
                <w:szCs w:val="22"/>
              </w:rPr>
              <w:t>:    26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Условная вязкость краски по вискозиметру ВЗ-246 с диаметром сопла 4 мм при t (20 ± 0,5)°С, сек.:</w:t>
            </w:r>
            <w:r>
              <w:rPr>
                <w:sz w:val="22"/>
                <w:szCs w:val="22"/>
              </w:rPr>
              <w:t xml:space="preserve">    65-140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Массовая доля летучих веществ, %, не более:</w:t>
            </w:r>
            <w:r>
              <w:rPr>
                <w:sz w:val="22"/>
                <w:szCs w:val="22"/>
              </w:rPr>
              <w:t xml:space="preserve">    12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тепень перетира, мкм, не более:</w:t>
            </w:r>
            <w:r>
              <w:rPr>
                <w:sz w:val="22"/>
                <w:szCs w:val="22"/>
              </w:rPr>
              <w:t xml:space="preserve">    90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Время высыхания до степени 3 при температуре (20 ± 0,5)°С, час, не более: </w:t>
            </w:r>
            <w:r>
              <w:rPr>
                <w:sz w:val="22"/>
                <w:szCs w:val="22"/>
              </w:rPr>
              <w:t>   24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Укрывистость не высушенной пленки, г/м</w:t>
            </w:r>
            <w:r>
              <w:rPr>
                <w:rStyle w:val="Emphasis"/>
                <w:i w:val="false"/>
                <w:iCs w:val="false"/>
                <w:sz w:val="22"/>
                <w:szCs w:val="22"/>
                <w:vertAlign w:val="superscript"/>
              </w:rPr>
              <w:t>2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, не более</w:t>
            </w:r>
            <w:r>
              <w:rPr>
                <w:sz w:val="22"/>
                <w:szCs w:val="22"/>
              </w:rPr>
              <w:t xml:space="preserve">:  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-21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Условная светостойкость пленки, час, не менее:</w:t>
            </w:r>
            <w:r>
              <w:rPr>
                <w:sz w:val="22"/>
                <w:szCs w:val="22"/>
              </w:rPr>
              <w:t xml:space="preserve">    2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рочность пленки при ударе по прибору типа У-1, см, не менее:</w:t>
            </w:r>
            <w:r>
              <w:rPr>
                <w:sz w:val="22"/>
                <w:szCs w:val="22"/>
              </w:rPr>
              <w:t xml:space="preserve">    4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Твердость пленки по маятниковому прибору типа ТМЛ (маятник Б), усл. единицы, не менее:</w:t>
            </w:r>
            <w:r>
              <w:rPr>
                <w:sz w:val="22"/>
                <w:szCs w:val="22"/>
              </w:rPr>
              <w:t>    0,05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вододисперсионная Старатели (или эквивалент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белизны 89% , расход 0,15 кг на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не токсична, без запаха, пожаро- взрывобезопасна, не образует воздухо-, влагонепроницаемой пленки (дышит), не отмеливает, допускает влажную уборку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чные светильники ЛПБ 59 2х18-004 Дуэт-004 или ЛПО 09У 2х36-015 Ореол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жны быть предназначены для освещения учебных кабинетов, классов в школах, аудиторий в ВУЗах, офисов, лабораторий, парикмахерских, приемных и лечебно-диагностических кабинетов в больницах, торговых залах, коридоров, столовых, кафе, клубов, кинотеатр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ильник рассчитан на работу в сети переменного тока частотой 50Гц с номинальным напряжением 220В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ом должны служить люминесцентные лампы мощностью 18 и 36 ВТ разной цветности ЛБ, ЛД, ЛДЦ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епень защиты от воздействия окружающей среды не ниже  IP2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 защиты от поражения электрическим током 1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тильник должен иметь современный вид, хорошо вписывается в архитектурный стиль освещаемого помещения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ина-тюльпан Santek Бореаль (или эквивалент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ковина c отверстием и крепежем, 60 с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вальник с хромированным переливным кольц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: не более 11,6 к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: не более 585х475х205 м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ен монтироваться к стене при помощи вин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жен быть изготовлен из экологически безопасного сырья. Иметь идеально гладкую поверхность, современный классический дизай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ьедестал (постамент) под раковину Вес: не более 8,6 к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: не более 155х198х660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ен быть изготовлен из экологически безопасного сырья. Иметь идеально гладкую поверхность, современный классический дизайн </w:t>
            </w:r>
          </w:p>
        </w:tc>
      </w:tr>
      <w:tr>
        <w:trPr>
          <w:trHeight w:val="32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з-компакт напольный БОРЕАЛЬ (или эквивалент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: не более 660x370x742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ный выпуск, круговой смы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ен монтироваться  к полу при помощи вин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чок должен быть оснащен кнопочной арматурой производства Португал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е жесткое с металлическим крепле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ышка-сиденье «antibac» из антибактериального материала. Материал сиденья должен быть обогащен компонентами на основе серебра, препятствующими образованию и размножению микроорганизм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ив должен легко регулироваться  от 4 до 6 лит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 быть нижнее подключение во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ический крепеж должен надежно соединять бачок с унитаз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таз-компакт в собранном виде должен быть готов к установке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для гипсокар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Профиль для гипсокартона стоечный 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Кнауф (или эквивалент): 100/50, 75/50, 50/5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филь для гипсокартона стоечный (ПС) должен быть предназначен  для устройства жестких   каркасов перегородок и стен на основе гипсокартона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фили для ГКЛ</w:t>
            </w:r>
            <w:r>
              <w:rPr>
                <w:sz w:val="22"/>
                <w:szCs w:val="22"/>
              </w:rPr>
              <w:t xml:space="preserve"> должны иметь Н-образные отверстия с отжимными клапанами для прокладки коммуникаций и вкручивания саморез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филь для гипсокартона направляющий (ПН)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науф (или эквивалент): 100/40, 75/40, 50/4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ы канализационные (диаметр 5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хническим параметр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ле добавления антипиренов канализационные трубы и фитинги  относятся к классу трудно горящих веществ (Класса В1 ДИН 410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ы быть устойчивы к стокам при температуре до 95°С в соответствии с таблицей химической стойк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а характеризоваться  высокой стойкостью на разные виды агрессивных химических стоков, например, из лабораторий, больниц, химчисток и т. д. (от 2 до 12 рН водородного показател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единение трубопровода должно выполняться с помощью раструбов. Герметичность соединения должно обеспечивать вмонтированное в заводских условиях, двухлепестковое уплотнительное коль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дают превосходными гидравлическими свойствами, что имеет особенное значение при монтаже горизонтальных канализационных трубопроводо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Гвозд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чение – кругло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лина стержня,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, мм: около 3,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стержня, мм: около 3,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лина гвоздя,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, мм: около 40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метр головки, мм: не менее 7,5 и не более 7,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лщина головки, мм: не менее 0,75 и не более 0,7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лонения от круглости головок не должны быть более, мм: 0,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носторонний равномерный прогиб стержня гвоздя не должен быть более, мм: 0,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а 1000 гвоздей, кг приблизительно: 2,23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льный диаметр проволоки, мм: не менее 2,84 и не более 3,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Тип стали шурупа:</w:t>
            </w:r>
            <w:r>
              <w:rPr>
                <w:color w:val="000000"/>
              </w:rPr>
              <w:t xml:space="preserve"> должны быть изготовлены из углеродистой качественной конструктивной стали или обыкновенного качества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а стали гвоздя: Ст3кп;08кп;Ст2к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ая доля элементов, %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лерода – 0,05 – 0,22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мния – не более 0,0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ганца – 0,25 – 0,60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руб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рубы должны иметь гладкие наружную  и внутреннюю поверхности. Допускаются  незначительные продольные полосы и волнистость, не выводящие толщину стенки трубы за пределы допускаемых отклонений. Должны соответствовать ГОСТ. На наружной, внутренней и торцевой поверхностях труб не допускаются  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узыри, трещины, раковины, посторонние включения, видимые без увеличительных  приборов.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олжна быть изготовлена из полиэтилена минимальной длительной прочностью: 6,3 МП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Номинальный наружный диаметр должен быть 40 мм, толщина стенки не более 2,8 мм, стандартного размерного отношения равного семнадцати цел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тносительное удлинение при разрыве не более 250%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Изменение длины труб после прогрева не более 3%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Номинальное давление должно быть 6,3 10</w:t>
            </w:r>
            <w:r>
              <w:rPr>
                <w:color w:val="000000"/>
                <w:sz w:val="23"/>
                <w:szCs w:val="23"/>
                <w:vertAlign w:val="superscript"/>
                <w:lang w:eastAsia="en-US"/>
              </w:rPr>
              <w:t>5</w:t>
            </w:r>
            <w:r>
              <w:rPr>
                <w:color w:val="000000"/>
                <w:sz w:val="23"/>
                <w:szCs w:val="23"/>
                <w:lang w:eastAsia="en-US"/>
              </w:rPr>
              <w:t xml:space="preserve"> Па (бар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Стойкость при постоянном внутреннем давлении при 20град. должна быть, не менее 100ч., при начальном напряжении в стенке трубы 8,0 МП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Стойкость при постоянном внутреннем давлении при 80 град. должна быть, не менее 165 ч., при начальном напряжении в стенке трубы 3,5МП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Стойкость при постоянном внутреннем давлении при 80град. должна быть, не менее 1000ч., при начальном напряжении в стенке трубы 3,2 МП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кировка должна находится на поверхности трубы, должна наносится методом термотиснения, методом термотиснения с окрашиванием наносимого тиснения, методом цветной печати или другим способом, не ухудшающим качество трубы, с интервалом не более 1 м. Маркировка должна включать последовательно: наименование предприятия-изготовителя и/или товарный знак, условное обозначение трубы без слова «труба», месяц и год изгото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убина тиснения не глубже 0,3 мм.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ыключатель автоматический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Iн=63 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ок Iр=40 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отключающая способность, &gt;4000 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остоянного тока, &lt;50 В/полюс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епень защиты выключателя от проникновения внешних  твердых предметов  и от вредного воздействия в результате проникновения воды  -  выше IP 10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полюсов 3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износостойкость, не менее 5000 циклов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износостойкость, не менее 18000 циклов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сечение присоединяемых проводов, не более 25 м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сса 1 полюса, &lt;0,13 кг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ы</w:t>
            </w:r>
            <w:r>
              <w:rPr/>
              <w:t xml:space="preserve"> </w:t>
            </w:r>
            <w:r>
              <w:rPr/>
              <w:t>огнезащитные</w:t>
            </w:r>
            <w:r>
              <w:rPr/>
              <w:t xml:space="preserve"> </w:t>
            </w:r>
            <w:r>
              <w:rPr/>
              <w:t>пропиточные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древесин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 xml:space="preserve"> </w:t>
            </w:r>
            <w:r>
              <w:rPr/>
              <w:t>применения</w:t>
            </w:r>
            <w:r>
              <w:rPr/>
              <w:t xml:space="preserve"> должны быть -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ридания</w:t>
            </w:r>
            <w:r>
              <w:rPr/>
              <w:t xml:space="preserve"> </w:t>
            </w:r>
            <w:r>
              <w:rPr/>
              <w:t>огнезащитных</w:t>
            </w:r>
            <w:r>
              <w:rPr/>
              <w:t xml:space="preserve"> </w:t>
            </w:r>
            <w:r>
              <w:rPr/>
              <w:t>свойств</w:t>
            </w:r>
            <w:r>
              <w:rPr/>
              <w:t xml:space="preserve"> </w:t>
            </w:r>
            <w:r>
              <w:rPr/>
              <w:t>конструкциям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древесины</w:t>
            </w:r>
            <w:r>
              <w:rPr/>
              <w:t xml:space="preserve"> </w:t>
            </w:r>
            <w:r>
              <w:rPr/>
              <w:t>внутри</w:t>
            </w:r>
            <w:r>
              <w:rPr/>
              <w:t xml:space="preserve"> </w:t>
            </w:r>
            <w:r>
              <w:rPr/>
              <w:t>помещений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относительной</w:t>
            </w:r>
            <w:r>
              <w:rPr/>
              <w:t xml:space="preserve"> </w:t>
            </w:r>
            <w:r>
              <w:rPr/>
              <w:t>влажности</w:t>
            </w:r>
            <w:r>
              <w:rPr/>
              <w:t xml:space="preserve"> </w:t>
            </w:r>
            <w:r>
              <w:rPr/>
              <w:t>воздуха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более</w:t>
            </w:r>
            <w:r>
              <w:rPr/>
              <w:t xml:space="preserve"> 80%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</w:t>
            </w:r>
            <w:r>
              <w:rPr/>
              <w:t xml:space="preserve"> - </w:t>
            </w:r>
            <w:r>
              <w:rPr/>
              <w:t>водный</w:t>
            </w:r>
            <w:r>
              <w:rPr/>
              <w:t xml:space="preserve"> </w:t>
            </w:r>
            <w:r>
              <w:rPr/>
              <w:t>раствор</w:t>
            </w:r>
            <w:r>
              <w:rPr/>
              <w:t xml:space="preserve"> </w:t>
            </w:r>
            <w:r>
              <w:rPr/>
              <w:t>антипиренов</w:t>
            </w:r>
            <w:r>
              <w:rPr/>
              <w:t xml:space="preserve">, </w:t>
            </w:r>
            <w:r>
              <w:rPr/>
              <w:t>поверхностно</w:t>
            </w:r>
            <w:r>
              <w:rPr/>
              <w:t>-</w:t>
            </w:r>
            <w:r>
              <w:rPr/>
              <w:t>активны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нтисептик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</w:t>
            </w:r>
            <w:r>
              <w:rPr/>
              <w:t xml:space="preserve"> </w:t>
            </w:r>
            <w:r>
              <w:rPr/>
              <w:t>вещества</w:t>
            </w:r>
            <w:r>
              <w:rPr/>
              <w:t>, кг/м</w:t>
            </w:r>
            <w:r>
              <w:rPr>
                <w:vertAlign w:val="superscript"/>
              </w:rPr>
              <w:t>2</w:t>
            </w:r>
            <w:r>
              <w:rPr/>
              <w:t>, менее 0,8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  <w:r>
              <w:rPr/>
              <w:t xml:space="preserve"> </w:t>
            </w:r>
            <w:r>
              <w:rPr/>
              <w:t>приготовленного</w:t>
            </w:r>
            <w:r>
              <w:rPr/>
              <w:t xml:space="preserve"> </w:t>
            </w:r>
            <w:r>
              <w:rPr/>
              <w:t>раствора</w:t>
            </w:r>
            <w:r>
              <w:rPr/>
              <w:t>, кг/м</w:t>
            </w:r>
            <w:r>
              <w:rPr>
                <w:vertAlign w:val="superscript"/>
              </w:rPr>
              <w:t>3</w:t>
            </w:r>
            <w:r>
              <w:rPr/>
              <w:t>,  &gt;1100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</w:t>
            </w:r>
            <w:r>
              <w:rPr/>
              <w:t xml:space="preserve"> </w:t>
            </w:r>
            <w:r>
              <w:rPr/>
              <w:t>массы</w:t>
            </w:r>
            <w:r>
              <w:rPr/>
              <w:t xml:space="preserve">, %,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более</w:t>
            </w:r>
            <w:r>
              <w:rPr/>
              <w:t xml:space="preserve"> 30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  <w:r>
              <w:rPr/>
              <w:t xml:space="preserve"> </w:t>
            </w:r>
            <w:r>
              <w:rPr/>
              <w:t>эксплуатации</w:t>
            </w:r>
            <w:r>
              <w:rPr/>
              <w:t>, не менее 1 го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Шуру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ка: должна быть  полукругла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конца: конец должен быть заостре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: должен быть,мм (2,5-3)х20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нутренний диаметр резьбы,мм:</w:t>
            </w:r>
            <w:r>
              <w:rPr>
                <w:color w:val="000000"/>
              </w:rPr>
              <w:t xml:space="preserve"> не более 1,7 или не более 2,1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Шаг резьбы,мм:</w:t>
            </w:r>
            <w:r>
              <w:rPr>
                <w:color w:val="000000"/>
              </w:rPr>
              <w:t xml:space="preserve"> 1,25 +/-0,2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иаметр головки,мм:</w:t>
            </w:r>
            <w:r>
              <w:rPr>
                <w:color w:val="000000"/>
              </w:rPr>
              <w:t xml:space="preserve"> 6,0 или 5,0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сота головки,мм: 1,7 или 2,1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диус сферы,м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/>
              </w:rPr>
              <w:t>R</w:t>
            </w:r>
            <w:r>
              <w:rPr>
                <w:color w:val="000000"/>
                <w:shd w:fill="FFFFFF" w:val="clear"/>
                <w:vertAlign w:val="subscript"/>
              </w:rPr>
              <w:t xml:space="preserve">1  </w:t>
            </w:r>
            <w:r>
              <w:rPr>
                <w:color w:val="000000"/>
                <w:shd w:fill="FFFFFF" w:val="clear"/>
              </w:rPr>
              <w:t>4,8 или 4,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hd w:fill="FFFFFF" w:val="clear"/>
                <w:lang w:val="en-US"/>
              </w:rPr>
              <w:t>R</w:t>
            </w:r>
            <w:r>
              <w:rPr>
                <w:color w:val="000000"/>
                <w:shd w:fill="FFFFFF" w:val="clear"/>
                <w:vertAlign w:val="subscript"/>
              </w:rPr>
              <w:t xml:space="preserve">2  </w:t>
            </w:r>
            <w:r>
              <w:rPr>
                <w:color w:val="000000"/>
              </w:rPr>
              <w:t>2,0 или 2,4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иаметр крестообразного шлица,мм: 3,0 или 2,6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лубина крестообразного шлица,мм:</w:t>
            </w:r>
            <w:r>
              <w:rPr>
                <w:color w:val="000000"/>
              </w:rPr>
              <w:t xml:space="preserve"> не более 1,7 или не более 1,3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лубина вхождения калибра в крестообразный шлиц,мм:</w:t>
            </w:r>
            <w:r>
              <w:rPr>
                <w:color w:val="000000"/>
              </w:rPr>
              <w:t xml:space="preserve"> не менее 1,5 или не менее 1,1 и не более 1,4 или не более 1,8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ип стали шурупа:</w:t>
            </w:r>
            <w:r>
              <w:rPr>
                <w:color w:val="000000"/>
              </w:rPr>
              <w:t xml:space="preserve"> должны быть изготовлены из углеродистой или коррозионностойкой ста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а стали шурупа: 12Х18Н9; 08 кп; 17Х18Н9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Дефекты поверхности шурупов:</w:t>
            </w:r>
            <w:r>
              <w:rPr>
                <w:color w:val="000000"/>
              </w:rPr>
              <w:t xml:space="preserve"> Не допускают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ая доля элементов в стали шурупов, %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глерода – не менее 0,1 и не более 0,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арганца  - не менее 0,25 и не более 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ремния – не менее 0,03 и не более 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тическая масса 1000 шт., кг: не более 1,08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Шуру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ка: должна быть полукругла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конца: конец должен быть заостре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: должен быть,мм (3,5-4)х40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нутренний диаметр резьбы,мм:</w:t>
            </w:r>
            <w:r>
              <w:rPr>
                <w:color w:val="000000"/>
              </w:rPr>
              <w:t xml:space="preserve"> не более 2,8 или не более 2,4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Шаг резьбы,мм:</w:t>
            </w:r>
            <w:r>
              <w:rPr>
                <w:color w:val="000000"/>
              </w:rPr>
              <w:t xml:space="preserve"> 1,5 +/-0,2 или 1,75 +/-0,2 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иаметр головки,мм:</w:t>
            </w:r>
            <w:r>
              <w:rPr>
                <w:color w:val="000000"/>
              </w:rPr>
              <w:t xml:space="preserve"> 8,0 или 7,0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сота головки,мм: 2,4 или 2,8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диус сфер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/>
              </w:rPr>
              <w:t>R</w:t>
            </w:r>
            <w:r>
              <w:rPr>
                <w:color w:val="000000"/>
                <w:shd w:fill="FFFFFF" w:val="clear"/>
                <w:vertAlign w:val="subscript"/>
              </w:rPr>
              <w:t xml:space="preserve">1  </w:t>
            </w:r>
            <w:r>
              <w:rPr>
                <w:color w:val="000000"/>
                <w:shd w:fill="FFFFFF" w:val="clear"/>
              </w:rPr>
              <w:t>6,4 или 5,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hd w:fill="FFFFFF" w:val="clear"/>
                <w:lang w:val="en-US"/>
              </w:rPr>
              <w:t>R</w:t>
            </w:r>
            <w:r>
              <w:rPr>
                <w:color w:val="000000"/>
                <w:shd w:fill="FFFFFF" w:val="clear"/>
                <w:vertAlign w:val="subscript"/>
              </w:rPr>
              <w:t xml:space="preserve">2  </w:t>
            </w:r>
            <w:r>
              <w:rPr>
                <w:color w:val="000000"/>
              </w:rPr>
              <w:t>2,8 или 3,2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иаметр крестообразного шлица,мм:4,6 или 4,1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лубина крестообразного шлица,мм:</w:t>
            </w:r>
            <w:r>
              <w:rPr>
                <w:color w:val="000000"/>
              </w:rPr>
              <w:t xml:space="preserve"> не более 1,8 или не более 2,2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лубина вхождения калибра в крестообразный шлиц,мм:</w:t>
            </w:r>
            <w:r>
              <w:rPr>
                <w:color w:val="000000"/>
              </w:rPr>
              <w:t xml:space="preserve"> не менее 1,7 или не менее 2 и не более 2,5 или не более 2,2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ип стали шурупа:</w:t>
            </w:r>
            <w:r>
              <w:rPr>
                <w:color w:val="000000"/>
              </w:rPr>
              <w:t xml:space="preserve"> должны быть изготовлены из углеродистой или коррозионностойкой ста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а стали шурупа: 12Х18Н9; 08 кп; 17Х18Н9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Дефекты поверхности шурупов:</w:t>
            </w:r>
            <w:r>
              <w:rPr>
                <w:color w:val="000000"/>
              </w:rPr>
              <w:t xml:space="preserve"> Не допускают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ая доля элементов в стали шурупов, %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глерода – не менее 0,1 и не более 0,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арганца  - не менее 0,25 и не более 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ремния – не менее 0,03 и не более 0,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тическая масса 1000 шт., кг: не более 3,59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Шуру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: должны быть самонарезающ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ка: должна быть потайна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конца: конец должен быть заостре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,мм : должен быть (3,5-4)х25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нутренний диаметр резьбы,мм:</w:t>
            </w:r>
            <w:r>
              <w:rPr>
                <w:color w:val="000000"/>
              </w:rPr>
              <w:t xml:space="preserve"> не более 2,8 или не более 2,4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Шаг резьбы,мм:</w:t>
            </w:r>
            <w:r>
              <w:rPr>
                <w:color w:val="000000"/>
              </w:rPr>
              <w:t xml:space="preserve"> 1,75+/-0,2  или 1,5+/-0,2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иаметр головки,мм:</w:t>
            </w:r>
            <w:r>
              <w:rPr>
                <w:color w:val="000000"/>
              </w:rPr>
              <w:t xml:space="preserve"> 6,5 или 7,4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сота головки,мм:</w:t>
            </w:r>
            <w:r>
              <w:rPr>
                <w:color w:val="000000"/>
              </w:rPr>
              <w:t xml:space="preserve"> не более 1,93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иаметр крестообразного шлица,мм:4,0 или 4,3</w:t>
            </w:r>
            <w:r>
              <w:rPr>
                <w:color w:val="000000"/>
              </w:rPr>
              <w:t>.</w:t>
            </w:r>
            <w:r>
              <w:rPr>
                <w:color w:val="000000"/>
                <w:shd w:fill="FFFFFF" w:val="clear"/>
              </w:rPr>
              <w:t>Глубина крестообразного шлица,мм:</w:t>
            </w:r>
            <w:r>
              <w:rPr>
                <w:color w:val="000000"/>
              </w:rPr>
              <w:t xml:space="preserve"> не более 1,7 или не более 2,0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лубина вхождения калибра в крестообразный шлиц,мм:</w:t>
            </w:r>
            <w:r>
              <w:rPr>
                <w:color w:val="000000"/>
              </w:rPr>
              <w:t xml:space="preserve"> не менее 1,8 или не менее 1,5 и не более 2,3 или не более 2,0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ип стали шурупа:</w:t>
            </w:r>
            <w:r>
              <w:rPr>
                <w:color w:val="000000"/>
              </w:rPr>
              <w:t xml:space="preserve"> должны быть изготовлены из углеродистой или коррозионностойкой ста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а стали шурупа: 12Х18Н9; 08 кп; 17Х18Н9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Дефекты поверхности шурупов:</w:t>
            </w:r>
            <w:r>
              <w:rPr>
                <w:color w:val="000000"/>
              </w:rPr>
              <w:t xml:space="preserve"> Не допускают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ая доля элементов в стали шурупов, %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глерода – не менее 0,1 и не более 0,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арганца  - не менее 0,25 и не более 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ремния – не менее 0,03 и не более 0,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тическая масса 1000 шт., кг: не более 1,89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Шуру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: должны быть самонарезающ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ка: должна быть потайна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конца: конец должен быть заостре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,мм: должен быть (3,5-4)х35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нутренний диаметр резьбы,мм:</w:t>
            </w:r>
            <w:r>
              <w:rPr>
                <w:color w:val="000000"/>
              </w:rPr>
              <w:t xml:space="preserve"> не более 2,8 или не более 2,4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Шаг резьбы,мм:</w:t>
            </w:r>
            <w:r>
              <w:rPr>
                <w:color w:val="000000"/>
              </w:rPr>
              <w:t xml:space="preserve"> 1,75+/-0,2   или 1,5 +/-0,2. 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иаметр головки,мм:</w:t>
            </w:r>
            <w:r>
              <w:rPr>
                <w:color w:val="000000"/>
              </w:rPr>
              <w:t xml:space="preserve"> 6,5 или 7,4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сота головки,мм:</w:t>
            </w:r>
            <w:r>
              <w:rPr>
                <w:color w:val="000000"/>
              </w:rPr>
              <w:t xml:space="preserve"> не более 1,93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иаметр крестообразного шлица,мм:4,0 или 4,3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лубина крестообразного шлица,мм:</w:t>
            </w:r>
            <w:r>
              <w:rPr>
                <w:color w:val="000000"/>
              </w:rPr>
              <w:t xml:space="preserve"> не более 1,7 или не более 2,0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лубина вхождения калибра в крестообразный шлиц,мм:</w:t>
            </w:r>
            <w:r>
              <w:rPr>
                <w:color w:val="000000"/>
              </w:rPr>
              <w:t xml:space="preserve"> не менее 1,8 или не менее 1,5 и не более 2,3 или не более 2,0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ип стали шурупа:</w:t>
            </w:r>
            <w:r>
              <w:rPr>
                <w:color w:val="000000"/>
              </w:rPr>
              <w:t xml:space="preserve"> должны быть изготовлены из углеродистой или коррозионностойкой ста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а стали шурупа: 12Х18Н9; 08 кп; 17Х18Н9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Дефекты поверхности шурупов:</w:t>
            </w:r>
            <w:r>
              <w:rPr>
                <w:color w:val="000000"/>
              </w:rPr>
              <w:t xml:space="preserve"> Не допускают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ая доля элементов в стали шурупов, %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глерода – не менее 0,1 и не более 0,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арганца  - не менее 0,25 и не более 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ремния – не менее 0,03 и не более 0,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тическая масса 1000 шт., кг: не более 2,66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Шуру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ка: должна быть шестигранна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,мм: должен быть 12х70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ип стали шурупа:</w:t>
            </w:r>
            <w:r>
              <w:rPr>
                <w:color w:val="000000"/>
              </w:rPr>
              <w:t xml:space="preserve"> должны быть изготовлены из углеродистой или коррозионностойкой ста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а стали шурупа: 12Х18Н9; 08 кп; 17Х18Н9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Дефекты поверхности шурупов:</w:t>
            </w:r>
            <w:r>
              <w:rPr>
                <w:color w:val="000000"/>
              </w:rPr>
              <w:t xml:space="preserve"> не допускают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ая доля элементов в стали шурупов, %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глерода – не менее 0,1 и не более 0,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арганца  - не менее 0,25 и не более 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ремния – не менее 0,03 и не более 0,8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ормальный размер под ключ,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: должен быть 18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Шуру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ка: должна быть  полукругла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конца: конец должен быть заостре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,мм: должен быть (4-5)х35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нутренний диаметр резьбы:</w:t>
            </w:r>
            <w:r>
              <w:rPr>
                <w:color w:val="000000"/>
              </w:rPr>
              <w:t xml:space="preserve"> не более 3,5 или не более 2,8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Шаг резьбы:</w:t>
            </w:r>
            <w:r>
              <w:rPr>
                <w:color w:val="000000"/>
              </w:rPr>
              <w:t xml:space="preserve"> 1,75 +/-0,2 или 2+/-0,2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иаметр головки:</w:t>
            </w:r>
            <w:r>
              <w:rPr>
                <w:color w:val="000000"/>
              </w:rPr>
              <w:t xml:space="preserve"> 10,0 или 8,0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сота головки: 3,5 или 2,8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диус сфер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/>
              </w:rPr>
              <w:t>R</w:t>
            </w:r>
            <w:r>
              <w:rPr>
                <w:color w:val="000000"/>
                <w:shd w:fill="FFFFFF" w:val="clear"/>
                <w:vertAlign w:val="subscript"/>
              </w:rPr>
              <w:t xml:space="preserve">1  </w:t>
            </w:r>
            <w:r>
              <w:rPr>
                <w:color w:val="000000"/>
                <w:shd w:fill="FFFFFF" w:val="clear"/>
              </w:rPr>
              <w:t>8,0 или 6,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hd w:fill="FFFFFF" w:val="clear"/>
                <w:lang w:val="en-US"/>
              </w:rPr>
              <w:t>R</w:t>
            </w:r>
            <w:r>
              <w:rPr>
                <w:color w:val="000000"/>
                <w:shd w:fill="FFFFFF" w:val="clear"/>
                <w:vertAlign w:val="subscript"/>
              </w:rPr>
              <w:t xml:space="preserve">2  </w:t>
            </w:r>
            <w:r>
              <w:rPr>
                <w:color w:val="000000"/>
                <w:shd w:fill="FFFFFF" w:val="clear"/>
              </w:rPr>
              <w:t>3,2</w:t>
            </w:r>
            <w:r>
              <w:rPr>
                <w:color w:val="000000"/>
              </w:rPr>
              <w:t xml:space="preserve"> или 4,0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иаметр крестообразного шлица,мм: 4,6 или 5,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лубина крестообразного шлица,мм:</w:t>
            </w:r>
            <w:r>
              <w:rPr>
                <w:color w:val="000000"/>
              </w:rPr>
              <w:t xml:space="preserve"> не более 2,8 или не более 2,2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лубина вхождения калибра в крестообразный шлиц,мм:</w:t>
            </w:r>
            <w:r>
              <w:rPr>
                <w:color w:val="000000"/>
              </w:rPr>
              <w:t xml:space="preserve"> не менее 2,0 или не менее 2,6 и не более 2,5 или не более 3,1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ип стали шурупа:</w:t>
            </w:r>
            <w:r>
              <w:rPr>
                <w:color w:val="000000"/>
              </w:rPr>
              <w:t xml:space="preserve"> должны быть изготовлены из углеродистой или коррозионностойкой ста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а стали шурупа: 12Х18Н9; 08 кп; 17Х18Н9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Дефекты поверхности шурупов:</w:t>
            </w:r>
            <w:r>
              <w:rPr>
                <w:color w:val="000000"/>
              </w:rPr>
              <w:t xml:space="preserve"> Не допускают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ая доля элементов в стали шурупов, %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глерода – не менее 0,1 и не более 0,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арганца  - не менее 0,25 и не более 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ремния – не менее 0,03 и не более 0,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тическая масса 1000 шт., кг: не более 5,06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Шуру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ка: должна быть  полукругла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конца: конец должен быть заостре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,мм: должен быть 6х60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нутренний диаметр резьбы должен быть,мм:</w:t>
            </w:r>
            <w:r>
              <w:rPr>
                <w:color w:val="000000"/>
              </w:rPr>
              <w:t xml:space="preserve"> не более 4,2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Шаг резьбы должен быть,мм :</w:t>
            </w:r>
            <w:r>
              <w:rPr>
                <w:color w:val="000000"/>
              </w:rPr>
              <w:t xml:space="preserve"> 2,5+/-0,2 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иаметр головки должен быть,мм:1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сота головки должна быть,мм: 4,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диус сферы должен быть,мм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/>
              </w:rPr>
              <w:t>R</w:t>
            </w:r>
            <w:r>
              <w:rPr>
                <w:color w:val="000000"/>
                <w:shd w:fill="FFFFFF" w:val="clear"/>
                <w:vertAlign w:val="subscript"/>
              </w:rPr>
              <w:t xml:space="preserve">1   </w:t>
            </w:r>
            <w:r>
              <w:rPr>
                <w:color w:val="000000"/>
                <w:shd w:fill="FFFFFF" w:val="clear"/>
              </w:rPr>
              <w:t>9,6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hd w:fill="FFFFFF" w:val="clear"/>
                <w:lang w:val="en-US"/>
              </w:rPr>
              <w:t>R</w:t>
            </w:r>
            <w:r>
              <w:rPr>
                <w:color w:val="000000"/>
                <w:shd w:fill="FFFFFF" w:val="clear"/>
                <w:vertAlign w:val="subscript"/>
              </w:rPr>
              <w:t xml:space="preserve">2  </w:t>
            </w:r>
            <w:r>
              <w:rPr>
                <w:color w:val="000000"/>
                <w:shd w:fill="FFFFFF" w:val="clear"/>
              </w:rPr>
              <w:t>4,8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иаметр крестообразного шлица,мм: 7,0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лубина крестообразного шлица,мм: не более 3</w:t>
            </w:r>
            <w:r>
              <w:rPr>
                <w:color w:val="000000"/>
              </w:rPr>
              <w:t>,2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лубина вхождения калибра в крестообразный шлиц,мм:</w:t>
            </w:r>
            <w:r>
              <w:rPr>
                <w:color w:val="000000"/>
              </w:rPr>
              <w:t xml:space="preserve"> не менее 3,2 и не более 3,7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ип стали шурупа:</w:t>
            </w:r>
            <w:r>
              <w:rPr>
                <w:color w:val="000000"/>
              </w:rPr>
              <w:t xml:space="preserve"> должны быть изготовлены из углеродистой или коррозионностойкой ста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а стали шурупа: 12Х18Н9; 08 кп; 17Х18Н9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Дефекты поверхности шурупов:</w:t>
            </w:r>
            <w:r>
              <w:rPr>
                <w:color w:val="000000"/>
              </w:rPr>
              <w:t xml:space="preserve"> Не допускают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ая доля элементов в стали шурупов, %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глерода – не менее 0,1 и не более 0,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арганца  - не менее 0,25 и не более 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ремния – не менее 0,03 и не более 0,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тическая масса 1000 шт., кг: около 11,8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Шуру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ка: должна быть  полукругла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конца: конец должен быть заостре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,мм: должен быть 6х90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нутренний диаметр резьбы должен быть,мм:</w:t>
            </w:r>
            <w:r>
              <w:rPr>
                <w:color w:val="000000"/>
              </w:rPr>
              <w:t xml:space="preserve"> не более 4,2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Шаг резьбы должен быть,мм :</w:t>
            </w:r>
            <w:r>
              <w:rPr>
                <w:color w:val="000000"/>
              </w:rPr>
              <w:t xml:space="preserve"> 2,5+/-0,2 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иаметр головки должен быть,мм:1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сота головки должна быть,мм: 4,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диус сферы должен быть,мм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/>
              </w:rPr>
              <w:t>R</w:t>
            </w:r>
            <w:r>
              <w:rPr>
                <w:color w:val="000000"/>
                <w:shd w:fill="FFFFFF" w:val="clear"/>
                <w:vertAlign w:val="subscript"/>
              </w:rPr>
              <w:t xml:space="preserve">1   </w:t>
            </w:r>
            <w:r>
              <w:rPr>
                <w:color w:val="000000"/>
                <w:shd w:fill="FFFFFF" w:val="clear"/>
              </w:rPr>
              <w:t>9,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hd w:fill="FFFFFF" w:val="clear"/>
                <w:lang w:val="en-US"/>
              </w:rPr>
              <w:t>R</w:t>
            </w:r>
            <w:r>
              <w:rPr>
                <w:color w:val="000000"/>
                <w:shd w:fill="FFFFFF" w:val="clear"/>
                <w:vertAlign w:val="subscript"/>
              </w:rPr>
              <w:t xml:space="preserve">2  </w:t>
            </w:r>
            <w:r>
              <w:rPr>
                <w:color w:val="000000"/>
                <w:shd w:fill="FFFFFF" w:val="clear"/>
              </w:rPr>
              <w:t>4,8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иаметр крестообразного шлица,мм: 7,0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лубина крестообразного шлица,мм: не более 3</w:t>
            </w:r>
            <w:r>
              <w:rPr>
                <w:color w:val="000000"/>
              </w:rPr>
              <w:t>,2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лубина вхождения калибра в крестообразный шлиц,мм:</w:t>
            </w:r>
            <w:r>
              <w:rPr>
                <w:color w:val="000000"/>
              </w:rPr>
              <w:t xml:space="preserve"> не менее 3,2 и не более 3,7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ип стали шурупа:</w:t>
            </w:r>
            <w:r>
              <w:rPr>
                <w:color w:val="000000"/>
              </w:rPr>
              <w:t xml:space="preserve"> должны быть изготовлены из углеродистой или коррозионностойкой ста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а стали шурупа: 12Х18Н9; 08 кп; 17Х18Н9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Дефекты поверхности шурупов:</w:t>
            </w:r>
            <w:r>
              <w:rPr>
                <w:color w:val="000000"/>
              </w:rPr>
              <w:t xml:space="preserve"> Не допускают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ая доля элементов в стали шурупов, %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глерода – не менее 0,1 и не более 0,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арганца  - не менее 0,25 и не более 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ремния – не менее 0,03 и не более 0,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тическая масса 1000 шт., кг: около 16,99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 xml:space="preserve">* Все показатели по товарам должны быть конкретными и входить в установленные диапазоны, но не противоречить требованиям действующих государственных стандартов, которые приняты в целях </w:t>
      </w:r>
      <w:r>
        <w:rPr>
          <w:rFonts w:eastAsia="Calibri"/>
          <w:lang w:eastAsia="en-US"/>
        </w:rPr>
        <w:t>повышение уровня безопасности жизни и здоровья граждан, имущества физических и юридических лиц, государственного и муниципального имущества, объектов, с учетом риска возникновения чрезвычайных ситуаций природного и техногенного характера, повышения уровня экологической безопасности, безопасности жизни и здоровья животных и растений; обеспечения конкурентоспособности и качества продукции (работ, услуг), единства измерений, рационального использования ресурсов, взаимозаменяемости технических средств (машин и оборудования, их составных частей, комплектующих изделий и материалов), технической и информационной совместимости, сопоставимости результатов исследований (испытаний) и измерений, технических и экономико-статистических данных, проведения анализа характеристик продукции (работ, услуг), исполнения государственных заказов, добровольного подтверждения соответствия продукции (работ, услуг);содействие соблюдению требований технических регламентов; создание систем классификации и кодирования технико-экономической и социальной информации, систем каталогизации продукции (работ, услуг), систем обеспечения качества продукции (работ, услуг), систем поиска и передачи данных, содействие проведению работ по унификации, в соответствии с Федеральным законом от 27.12.2002 N 184-ФЗ «О техническом регулировании». В случае, если характеристика товара включает несколько показателей, сведения о товаре в заявке участника должны соответствовать установленным в документации требованиям по каждому из показ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Обычный1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Times New Roman" w:cs="ISOCPEUR;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2A7AD6DBC3C68414F6770CAD2A7A310759AD2E1504BE8DFDF31638T8D2J" TargetMode="External"/><Relationship Id="rId3" Type="http://schemas.openxmlformats.org/officeDocument/2006/relationships/hyperlink" Target="http://www.katto.ru/gkl/ps.shtml" TargetMode="External"/><Relationship Id="rId4" Type="http://schemas.openxmlformats.org/officeDocument/2006/relationships/hyperlink" Target="http://www.katto.ru/gkl/pn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59:00Z</dcterms:created>
  <dc:creator>USER2</dc:creator>
  <dc:description/>
  <cp:keywords/>
  <dc:language>en-US</dc:language>
  <cp:lastModifiedBy>Анна Сергеевна Гамиловская</cp:lastModifiedBy>
  <cp:lastPrinted>2013-02-21T13:58:00Z</cp:lastPrinted>
  <dcterms:modified xsi:type="dcterms:W3CDTF">2013-02-22T05:57:00Z</dcterms:modified>
  <cp:revision>24</cp:revision>
  <dc:subject/>
  <dc:title>Характеристики используемых материалов</dc:title>
</cp:coreProperties>
</file>