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3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3.03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ДОУ "Детский сад № 70"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Выполнение работ по капитальному ремонту здания МБДОУ «Детский сад № 70» по адресу: г. Иваново, ул. Велижская, д. 70А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34 915 380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февраля 2013 года на электронной торговой площадке в информационно-телекоммуникационной сети «Интернет» на сайте: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13.03.2013 по адресу: 153000, г. Иваново, пл. Революции, д.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марта 2013 года были поданы 6 заявок от участников с порядковыми номерами 1, 2, 3, 4, 5,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1. 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87 п.3 заявки участника «Унитаз-компакт напольный» - возможность регулировки слива воды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ом в составе первой части заявки на участие в открытом аукционе в электронной форме предоставлены недостоверные сведения (пункт 1 части 4 статьи 41.9 Закона №94-ФЗ) о характеристиках отдельного товара, предлагаемого для использования при выполнении работ (п.п. 2 п.3 заявки «Сталь» - временное сопротивление разрыву не соответствует классу арматурной стали)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1. 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87 п.3 заявки участника «Унитаз-компакт напольный» - возможность регулировки слива воды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ом в составе первой части заявки на участие в открытом аукционе в электронной форме предоставлены недостоверные сведения (пункт 1 части 4 статьи 41.9 Закона №94-ФЗ) о характеристиках отдельного товара, предлагаемого для использования при выполнении работ (п.п. 2 п.3 заявки «Сталь» - временное сопротивление разрыву не соответствует классу арматурной стали)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7 п.3 заявки участника «Откосы» (разъяснения 9 от 07.03.2013) – отсутствует один из показателей ширины, требуемый заказчиком; п.п. 92 п.3 заявки участника «Выключатель автоматический» - масса полюса)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7 п.3 заявки участника «Откосы» (разъяснения 9 от 07.03.2013) - отсутствует один из показателей ширины, требуемый заказчиком; п.п. 51 п.3 заявки участника «Трубопроводы канализации»)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21 заявки участника «Раствор готовый отделочный», п.п.22 заявки участника «Раствор готовый кладочный тяжелый цементный»)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21 заявки участника «Раствор готовый отделочный», п.п.22 заявки участника «Раствор готовый кладочный тяжелый цементный»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А.С. Гамиловская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3-13T09:25:00Z</cp:lastPrinted>
  <dcterms:modified xsi:type="dcterms:W3CDTF">2013-03-13T05:32:00Z</dcterms:modified>
  <cp:revision>214</cp:revision>
  <dc:subject/>
  <dc:title>ПРИЛОЖЕНИЕ 11</dc:title>
</cp:coreProperties>
</file>