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 xml:space="preserve">Информация о внесении изменений в извещение о проведении открытого аукциона в электронной форме  и  в  документацию об открытом аукционе в электронной форме  </w:t>
        <w:br/>
        <w:t>№  013330000171300003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 гражданско-правового договора на выполнение работ по капитальному ремонту здания МБДОУ «Детский сад № 70» по адресу: г. Иваново, ул. Велижская, д. 70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 извещении о проведении открытого аукциона в электронной форме изложить в новой редакции следующие разделы: «Дата окончания рассмотрения заявок», «</w:t>
      </w:r>
      <w:r>
        <w:rPr>
          <w:szCs w:val="24"/>
        </w:rPr>
        <w:t>Дата проведения открытого аукциона в электронной форме (по местному времени)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2. В документации об открытом аукционе в электронной форме: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пункты 22, 23, 24 раздела 1.3 «Информационная карта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;</w:t>
      </w:r>
    </w:p>
    <w:p>
      <w:pPr>
        <w:pStyle w:val="Normal"/>
        <w:ind w:firstLine="360"/>
        <w:jc w:val="both"/>
        <w:rPr/>
      </w:pPr>
      <w:r>
        <w:rPr/>
        <w:t>- изложить в новой редакции приложение к документации об открытом аукционе в электронной форме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Анна Сергеевна Гамиловская</cp:lastModifiedBy>
  <cp:lastPrinted>2013-02-04T16:59:00Z</cp:lastPrinted>
  <dcterms:modified xsi:type="dcterms:W3CDTF">2013-03-13T12:59:00Z</dcterms:modified>
  <cp:revision>87</cp:revision>
  <dc:subject/>
  <dc:title> </dc:title>
</cp:coreProperties>
</file>