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693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6.08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униципальное бюджетное образовательное учреждение дополнительного образования детей "Детская музыкальная школа № 1"г. Иваново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93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Капитальный ремонт кровли, окон, фасада МБОУДОД "Детская музыкальная школа № 1" г. Ивано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1 270 436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августа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4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9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 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Е.Н. Смирнова/</w:t>
        <w:tab/>
        <w:tab/>
        <w:tab/>
        <w:tab/>
        <w:t xml:space="preserve">                  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/Т.Е. Лопух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8-15T14:13:00Z</cp:lastPrinted>
  <dcterms:modified xsi:type="dcterms:W3CDTF">2013-08-15T10:14:00Z</dcterms:modified>
  <cp:revision>131</cp:revision>
  <dc:subject/>
  <dc:title>ПРИЛОЖЕНИЕ 11</dc:title>
</cp:coreProperties>
</file>