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№ </w:t>
      </w:r>
      <w:r>
        <w:rPr>
          <w:b/>
          <w:sz w:val="16"/>
          <w:szCs w:val="24"/>
        </w:rPr>
        <w:t>01333000017130006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6.08.2013</w:t>
            </w:r>
          </w:p>
        </w:tc>
      </w:tr>
    </w:tbl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дополнительного образования детей "Детская музыкальная школа № 1"г. Ивано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693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Капитальный ремонт кровли, окон, фасада МБОУДОД "Детская музыкальная школа № 1" г. Ивано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1 270 436.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7"/>
        <w:gridCol w:w="7278"/>
      </w:tblGrid>
      <w:tr>
        <w:trPr>
          <w:trHeight w:val="460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68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города Иванова</w:t>
            </w:r>
          </w:p>
        </w:tc>
      </w:tr>
      <w:tr>
        <w:trPr>
          <w:trHeight w:val="268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28027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00, РФ,              г. Иваново,              пр. Ле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00, РФ,              г. Иваново,              пр. Ле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3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Е. Лопух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b/>
          <w:szCs w:val="24"/>
        </w:rPr>
        <w:t>Члены комиссии                                      _______________________/</w:t>
      </w:r>
      <w:r>
        <w:rPr>
          <w:szCs w:val="24"/>
        </w:rPr>
        <w:t>Е.Н. Смирнова/</w:t>
      </w:r>
      <w:r>
        <w:rPr>
          <w:b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Т.Е. Лопух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Татьяна Евгеньевна Лопухова</cp:lastModifiedBy>
  <cp:lastPrinted>2013-08-15T14:23:00Z</cp:lastPrinted>
  <dcterms:modified xsi:type="dcterms:W3CDTF">2013-08-15T10:32:00Z</dcterms:modified>
  <cp:revision>150</cp:revision>
  <dc:subject/>
  <dc:title/>
</cp:coreProperties>
</file>