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48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12.03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образовательное учреждение "Средняя общеобразовательная школа №4"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048 проводилась аукционной комиссией по размещению заказов для муниципальных нужд города Иванова 12.03.2013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«Ремонт спортивного зала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1 954 454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8» февра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"/>
        <w:gridCol w:w="7722"/>
      </w:tblGrid>
      <w:tr>
        <w:trPr>
          <w:trHeight w:val="42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марта 2013 года были поданы 8 заявок от участников с порядковыми номерами: 1,2,3,4,5,6,7,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требованиям документации об открытом аукционе в электронной форме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 xml:space="preserve">- первая часть заявки участника размещения заказа не содержит конкретных показателей товара («Окна ПВХ», указанного в  </w:t>
            </w:r>
            <w:r>
              <w:rPr/>
              <w:t>п.п. 1 п.4 ч.3 заявки участника размещения заказа</w:t>
            </w:r>
            <w:r>
              <w:rPr>
                <w:szCs w:val="24"/>
              </w:rPr>
              <w:t xml:space="preserve">), соответствующих значениям, установленным п.п.1 п.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    __________________________/Ю.В.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__________________________/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0:00Z</dcterms:created>
  <dc:creator>IGZ</dc:creator>
  <dc:description/>
  <cp:keywords/>
  <dc:language>en-US</dc:language>
  <cp:lastModifiedBy>Ирина Андреевна Жданова</cp:lastModifiedBy>
  <cp:lastPrinted>2013-03-12T15:39:00Z</cp:lastPrinted>
  <dcterms:modified xsi:type="dcterms:W3CDTF">2013-03-12T12:36:00Z</dcterms:modified>
  <cp:revision>6</cp:revision>
  <dc:subject/>
  <dc:title>ПРИЛОЖЕНИЕ 11</dc:title>
</cp:coreProperties>
</file>