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04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18.03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"Средняя общеобразовательная школа №4"</w:t>
      </w:r>
    </w:p>
    <w:p>
      <w:pPr>
        <w:pStyle w:val="Normal"/>
        <w:ind w:right="38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048 проводилась аукционной комиссией по размещению заказов для муниципальных нужд города Иванова 18.03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 спортивного зала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 954 454,00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февра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 5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 (ООО «МАСТЕР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8-75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35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1"/>
                <w:szCs w:val="21"/>
              </w:rPr>
              <w:t>«СтройСтандарт» (ООО «СтройСтандар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Н 3702601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РФ, Ивановская обл., Иваново г., Жиделева ул.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2, РФ, Ивановская обл., Иваново г., Жиделева ул., 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32-90-78</w:t>
            </w:r>
          </w:p>
        </w:tc>
      </w:tr>
      <w:tr>
        <w:trPr>
          <w:trHeight w:val="10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7 21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С-Стройинженеринг» (ООО «КС-Стройинженеринг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04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 Иваново г., Почтовая ул., д.3-а, оф.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0, РФ, Ивановская обл., Иваново г., Почтовая ул., д.6-а, оф. 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6-40</w:t>
            </w:r>
          </w:p>
        </w:tc>
      </w:tr>
      <w:tr>
        <w:trPr>
          <w:trHeight w:val="10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 335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инешемская Ремонтно-Эксплуатационная Компания» (ООО «КРЭК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3040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0, РФ, Ивановская обл., Кинешемский район, Кинешма г., Комсомольская ул., д. 18А, корп.1, оф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0, РФ, Ивановская обл., Кинешемский район, Кинешма г., Комсомольская ул., д. 18А, корп. 1, оф.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31) 5-77-15</w:t>
            </w:r>
          </w:p>
        </w:tc>
      </w:tr>
      <w:tr>
        <w:trPr>
          <w:trHeight w:val="10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 65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вест Плюс» (ООО «СтройИнвест Плю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76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 Иваново г., Революции пл.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., Иваново г., Революции пл., 2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20-73-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МАСТЕР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1 408 583,5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/Н.В. Сапожников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User</dc:creator>
  <dc:description/>
  <cp:keywords/>
  <dc:language>en-US</dc:language>
  <cp:lastModifiedBy>Ирина Андреевна Жданова</cp:lastModifiedBy>
  <cp:lastPrinted>2013-02-13T13:34:00Z</cp:lastPrinted>
  <dcterms:modified xsi:type="dcterms:W3CDTF">2013-03-18T09:42:00Z</dcterms:modified>
  <cp:revision>7</cp:revision>
  <dc:subject/>
  <dc:title>Протокол №1</dc:title>
</cp:coreProperties>
</file>