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716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(</w:t>
      </w:r>
      <w:r>
        <w:rPr/>
        <w:t>Совместные торги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126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   05.09.2013</w:t>
            </w:r>
          </w:p>
        </w:tc>
      </w:tr>
    </w:tbl>
    <w:p>
      <w:pPr>
        <w:pStyle w:val="Normal"/>
        <w:spacing w:before="80" w:after="0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>127 Заказчиков согласно приложению №1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716 проводилась аукционной комиссией по размещению заказов для муниципальных нужд города Иванова 05.09.2013 по адресу: 153000, Российская Федерация, Ивановская, г. Иваново, пл. Революции, 6, к.220.</w:t>
      </w:r>
    </w:p>
    <w:p>
      <w:pPr>
        <w:pStyle w:val="12pt"/>
        <w:spacing w:before="80" w:after="0"/>
        <w:rPr>
          <w:b/>
          <w:b/>
        </w:rPr>
      </w:pPr>
      <w:r>
        <w:rPr/>
        <w:t>2. Наименование предмета гражданско-правового договора: «Поставка продуктов питания в дошкольные образовательные учреждения города в четвертом квартале 2013 года (совместные торги)</w:t>
      </w:r>
      <w:r>
        <w:rPr>
          <w:b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61 257 593,5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августа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АО «</w:t>
      </w:r>
      <w:r>
        <w:rPr>
          <w:sz w:val="24"/>
          <w:szCs w:val="24"/>
        </w:rPr>
        <w:t xml:space="preserve">ЕЭТП» в информационно-телекоммуникационной сети «Интернет» на сайте: </w:t>
      </w:r>
      <w:r>
        <w:rPr>
          <w:sz w:val="24"/>
        </w:rPr>
        <w:t>etp.roseltorg.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8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8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371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  <w:r>
              <w:rPr>
                <w:sz w:val="4"/>
                <w:szCs w:val="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8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before="8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6"/>
        <w:gridCol w:w="2551"/>
        <w:gridCol w:w="2551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Торговое объединение «РУСЬ», </w:t>
              <w:br/>
              <w:t>ИНН 3730010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3, РФ, Ивановская область, Ивановский район, дер. Беляницы, ул. 1-я Сосновая, д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3, РФ, Ивановская область, Ивановский район, дер. Беляницы, ул. 1-я Сосновая, д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-47-1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101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2"/>
        <w:gridCol w:w="3810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/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80" w:after="0"/>
        <w:ind w:left="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казанным участником размещения заказ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80" w:after="0"/>
        <w:jc w:val="both"/>
        <w:rPr/>
      </w:pPr>
      <w:r>
        <w:rPr>
          <w:sz w:val="24"/>
          <w:szCs w:val="24"/>
        </w:rPr>
        <w:t xml:space="preserve">7. Гражданско-правовой 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</w:rPr>
        <w:t>etp.roseltorg.ru</w:t>
      </w:r>
      <w:r>
        <w:rPr>
          <w:sz w:val="24"/>
          <w:szCs w:val="24"/>
        </w:rPr>
        <w:t>.</w:t>
      </w:r>
    </w:p>
    <w:p>
      <w:pPr>
        <w:pStyle w:val="Heading4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Подписи:</w:t>
      </w:r>
    </w:p>
    <w:tbl>
      <w:tblPr>
        <w:tblW w:w="101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07"/>
      </w:tblGrid>
      <w:tr>
        <w:trPr/>
        <w:tc>
          <w:tcPr>
            <w:tcW w:w="503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10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szCs w:val="24"/>
              </w:rPr>
              <w:t>_______________________ / Е.В. Шабанова /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10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szCs w:val="24"/>
              </w:rPr>
              <w:t xml:space="preserve">_______________________ / </w:t>
            </w:r>
            <w:r>
              <w:rPr>
                <w:szCs w:val="24"/>
                <w:lang w:eastAsia="en-US"/>
              </w:rPr>
              <w:t xml:space="preserve">Н.Б. Абрамова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0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0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9:00Z</dcterms:created>
  <dc:creator>админ</dc:creator>
  <dc:description/>
  <cp:keywords/>
  <dc:language>en-US</dc:language>
  <cp:lastModifiedBy>Михаил Владимирович Лесков</cp:lastModifiedBy>
  <cp:lastPrinted>2013-06-07T11:20:00Z</cp:lastPrinted>
  <dcterms:modified xsi:type="dcterms:W3CDTF">2013-09-04T09:41:00Z</dcterms:modified>
  <cp:revision>7</cp:revision>
  <dc:subject/>
  <dc:title/>
</cp:coreProperties>
</file>