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5"/>
        <w:gridCol w:w="5634"/>
      </w:tblGrid>
      <w:tr>
        <w:trPr>
          <w:trHeight w:val="913" w:hRule="exac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716</w:t>
            </w:r>
          </w:p>
        </w:tc>
      </w:tr>
      <w:tr>
        <w:trPr>
          <w:trHeight w:val="1755" w:hRule="atLeast"/>
        </w:trPr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ожно ли в данном аукционе учувствовать только по отдельным позициям продуктов питания, а не по всему ассортименту? Если возможно, то как в этом случае оформить заявку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>на разъяснение положений документации об открытом аукционе в электронной форме № 0133300001713000716, сообщаем следующе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ники размещения заказа представляют сведения по всем товарам, объем поставки которых установлен в приложении №2 к документации об открытом аукционе в электронной форме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аукционе по отдельным позициям продуктов питания не предусмотрено функционалом электронной площадки и требованиями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0:00Z</dcterms:created>
  <dc:creator>Supervisor</dc:creator>
  <dc:description/>
  <cp:keywords/>
  <dc:language>en-US</dc:language>
  <cp:lastModifiedBy>Михаил Владимирович Лесков</cp:lastModifiedBy>
  <cp:lastPrinted>2013-08-15T10:19:00Z</cp:lastPrinted>
  <dcterms:modified xsi:type="dcterms:W3CDTF">2013-08-15T13:19:00Z</dcterms:modified>
  <cp:revision>17</cp:revision>
  <dc:subject/>
  <dc:title>Содержание запроса на разъяснение положений конкурсной документации</dc:title>
</cp:coreProperties>
</file>