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70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21.08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Муниципальное бюджетное общеобразовательное учреждение гимназия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0703 проводилась аукционной комиссией по размещению заказов для муниципальных нужд города Иванова 21.08.2013 по адресу: 153000, Российская Федерация, Ивановская область, г. Иваново, пл. Революции, 6, к.220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Ремонт кабинета № 49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77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9,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9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 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2126"/>
        <w:gridCol w:w="2126"/>
        <w:gridCol w:w="14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</w:t>
            </w:r>
          </w:p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Стандарт», </w:t>
              <w:br/>
              <w:t>ИНН 3702601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асть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.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асть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 7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4 06</w:t>
            </w:r>
          </w:p>
        </w:tc>
      </w:tr>
    </w:tbl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253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ого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left="-142" w:right="40" w:hanging="0"/>
        <w:jc w:val="both"/>
        <w:rPr/>
      </w:pPr>
      <w:r>
        <w:rPr>
          <w:sz w:val="24"/>
          <w:szCs w:val="24"/>
        </w:rPr>
        <w:t xml:space="preserve">7. Контракт должен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>Участник размещения заказа, признанный единственным участником открытого аукциона, не вправе отказаться от заключения контракта.</w:t>
      </w:r>
    </w:p>
    <w:p>
      <w:pPr>
        <w:pStyle w:val="Normal"/>
        <w:spacing w:before="60" w:after="0"/>
        <w:ind w:left="-142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ru.</w:t>
      </w:r>
    </w:p>
    <w:p>
      <w:pPr>
        <w:pStyle w:val="Heading4"/>
        <w:spacing w:before="120" w:after="0"/>
        <w:ind w:left="-142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119"/>
      </w:tblGrid>
      <w:tr>
        <w:trPr>
          <w:trHeight w:val="639" w:hRule="atLeast"/>
        </w:trPr>
        <w:tc>
          <w:tcPr>
            <w:tcW w:w="348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348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48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48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48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Светлана Олеговна Гурылева</cp:lastModifiedBy>
  <cp:lastPrinted>2013-08-21T10:13:00Z</cp:lastPrinted>
  <dcterms:modified xsi:type="dcterms:W3CDTF">2013-08-22T06:50:00Z</dcterms:modified>
  <cp:revision>8</cp:revision>
  <dc:subject/>
  <dc:title/>
</cp:coreProperties>
</file>