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70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709 проводилась аукционной комиссией по размещению заказов для муниципальных нужд города Иванова 05.09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Выполнение комплекса работ, согласно ведомости объемов работ (Приложение №1 к Контракту), в рамках проектно - сметной документации по объекту «Обустройство кладбища в районе с. Ново - Талицы», включая ввод Объекта в эксплуатацию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9 887 977,16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83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85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3» августа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70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Cs w:val="24"/>
        </w:rPr>
        <w:t xml:space="preserve">       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______________/Е.В. Шабанова/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меститель председателя комиссии                     ______________/</w:t>
      </w:r>
      <w:r>
        <w:rPr>
          <w:sz w:val="24"/>
          <w:szCs w:val="24"/>
        </w:rPr>
        <w:t>Н.Б. Абрам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лены комиссии                                </w:t>
      </w:r>
      <w:r>
        <w:rPr>
          <w:sz w:val="24"/>
          <w:szCs w:val="24"/>
        </w:rPr>
        <w:tab/>
        <w:tab/>
        <w:t xml:space="preserve">           ______________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5:00Z</dcterms:created>
  <dc:creator>IGZ</dc:creator>
  <dc:description/>
  <cp:keywords/>
  <dc:language>en-US</dc:language>
  <cp:lastModifiedBy>Мария Александровна Ушакова</cp:lastModifiedBy>
  <cp:lastPrinted>2013-08-02T12:55:00Z</cp:lastPrinted>
  <dcterms:modified xsi:type="dcterms:W3CDTF">2013-09-04T10:33:00Z</dcterms:modified>
  <cp:revision>3</cp:revision>
  <dc:subject/>
  <dc:title>ПРИЛОЖЕНИЕ 11</dc:title>
</cp:coreProperties>
</file>