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открытом аукционе в электронной форме №01333000017130007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10119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9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Ивановская область, г. Иваново                                                                                      23.08.20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азчиком является: Управление благоустройства Администрации города Ив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цедура рассмотрения заявок на участие в открытом аукционе в электронной форме                            №0133300001713000719 проводилась аукционной комиссией по размещению заказов для муниципальных нужд города Иванова 23.08.2013 по адресу: 153000, г. Иваново, пл. Революции, 6, к. 2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предмета муниципального контракта: «Капитальный ремонт объектов уличного освещения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чальная (максимальная) цена муниципального контракта: 1 101 912.00 руб.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авгус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2"/>
            <w:szCs w:val="22"/>
          </w:rPr>
          <w:t>www.r</w:t>
        </w:r>
        <w:r>
          <w:rPr>
            <w:rStyle w:val="InternetLink"/>
            <w:sz w:val="22"/>
            <w:szCs w:val="22"/>
            <w:lang w:val="en-US"/>
          </w:rPr>
          <w:t>oseltorg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ind w:right="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Состав аукционной комиссии: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Е. Лопух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7. По окончании срока подачи заявок до 08 час. 00 мин. (время московское) «22» августа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40" w:hanging="0"/>
        <w:jc w:val="both"/>
        <w:outlineLvl w:val="0"/>
        <w:rPr/>
      </w:pPr>
      <w:r>
        <w:rPr>
          <w:sz w:val="22"/>
          <w:szCs w:val="22"/>
        </w:rPr>
        <w:t>8. Открытый аукцион в электронной форме №0133300001713000719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2"/>
            <w:szCs w:val="22"/>
          </w:rPr>
          <w:t>www.r</w:t>
        </w:r>
        <w:r>
          <w:rPr>
            <w:rStyle w:val="InternetLink"/>
            <w:sz w:val="22"/>
            <w:szCs w:val="22"/>
            <w:lang w:val="en-US"/>
          </w:rPr>
          <w:t>oseltorg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Подписи:</w:t>
      </w:r>
    </w:p>
    <w:tbl>
      <w:tblPr>
        <w:tblW w:w="10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295"/>
        <w:gridCol w:w="3944"/>
      </w:tblGrid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едседатель комиссии 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Е.В. Шабанова/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еститель председателя комиссии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Н.Б. Абрамова/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лены комиссии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/Е.Л. Седых/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/Е.Н. Смирнова/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 заказчика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Т.Е. Лопухова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3:00Z</dcterms:created>
  <dc:creator>IGZ</dc:creator>
  <dc:description/>
  <cp:keywords/>
  <dc:language>en-US</dc:language>
  <cp:lastModifiedBy>Татьяна Евгеньевна Лопухова</cp:lastModifiedBy>
  <cp:lastPrinted>2013-08-23T10:20:00Z</cp:lastPrinted>
  <dcterms:modified xsi:type="dcterms:W3CDTF">2013-08-23T06:20:00Z</dcterms:modified>
  <cp:revision>9</cp:revision>
  <dc:subject/>
  <dc:title>ПРИЛОЖЕНИЕ 11</dc:title>
</cp:coreProperties>
</file>