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73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9967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29.08.2013</w:t>
            </w:r>
          </w:p>
        </w:tc>
      </w:tr>
    </w:tbl>
    <w:p>
      <w:pPr>
        <w:pStyle w:val="Normal"/>
        <w:spacing w:before="120" w:after="0"/>
        <w:ind w:firstLine="142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</w:rPr>
        <w:t>Муниципальное бюджетное образовательное учреждение средняя общеобразовательная школа №66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142"/>
        <w:jc w:val="both"/>
        <w:rPr/>
      </w:pPr>
      <w:r>
        <w:rPr>
          <w:sz w:val="24"/>
          <w:szCs w:val="24"/>
        </w:rPr>
        <w:t>2. Наименование предмета гражданско-правового договора: «Выполнение работ по у</w:t>
      </w:r>
      <w:r>
        <w:rPr>
          <w:sz w:val="24"/>
        </w:rPr>
        <w:t>стройству пандуса при входной группе и капитальный ремонт санузлов 1 го этажа в школе № 66</w:t>
      </w:r>
      <w:r>
        <w:rPr>
          <w:sz w:val="24"/>
          <w:szCs w:val="24"/>
        </w:rPr>
        <w:t>».</w:t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: 1 075 820,00руб.</w:t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 Извещение и аукционная документация о проведении настоящего открытого аукциона в электронной форме были размещены «19» августа 2013 года на электронной торговой площадке в информационно-телекоммуникационной сети «Интернет» на сайте: etp.roseltorg.ru.</w:t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заявок на участие в открытом аукционе в электронной форме проводилась аукционной комиссией по размещению заказов для муниципальных нужд города Иванова 29.08.2013 по адресу: 153000, г. Иваново, пл. Революции, д. 6, каб. 220.</w:t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7» августа 2013 года были поданы 2 (две)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firstLine="142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142"/>
        <w:jc w:val="both"/>
        <w:outlineLvl w:val="0"/>
        <w:rPr>
          <w:szCs w:val="24"/>
        </w:rPr>
      </w:pPr>
      <w:r>
        <w:rPr>
          <w:szCs w:val="24"/>
        </w:rPr>
        <w:t>8.1. Отказать в допуске к участию в открытом аукционе в электронной форме следующим частникам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снование для решения</w:t>
            </w:r>
          </w:p>
        </w:tc>
      </w:tr>
      <w:tr>
        <w:trPr>
          <w:trHeight w:val="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</w:rPr>
                <w:t>частью 4 статьи 41.8</w:t>
              </w:r>
            </w:hyperlink>
            <w:r>
              <w:rPr/>
              <w:t xml:space="preserve"> Закона №94-ФЗ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первая часть заявки участника размещения заказа не содержит конкретных показателей отдельных товаров, предлагаемых для использования при выполнении работ, соответствующих значениям, установленным пунктом 2 части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 документации об открытом аукционе в электронной форме (пп.16, п.п. 27 заявки участника: «цементно-известковый раствор», «листы ГКЛ»).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</w:rPr>
                <w:t>частью 4 статьи 41.8</w:t>
              </w:r>
            </w:hyperlink>
            <w:r>
              <w:rPr/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 первая часть заявки участника размещения заказа не содержит конкретных показателей отдельных товаров, предлагаемых для использования при выполнении работ, соответствующих значениям, установленным пунктом 2 част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«Техническая часть» документации об открытом аукционе в электронной форме (товары «Цементно-известковый раствор», «листы ГКЛ», п.3 заявки участника)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ЗА» решение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ПРОТИВ» решения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ind w:left="-10" w:hanging="0"/>
              <w:rPr/>
            </w:pPr>
            <w:r>
              <w:rPr/>
              <w:t>М.В. Лесков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</w:tc>
      </w:tr>
    </w:tbl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 Аукцион признан несостоявшимся в связи с тем, что принято решение об отказе в допуске к участию в открытом аукционе в электронной форме всех участников размещения заказа, подавших заявки на участие в открытом аукционе (часть 10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284" w:right="40" w:hanging="0"/>
        <w:jc w:val="both"/>
        <w:rPr/>
      </w:pPr>
      <w:r>
        <w:rPr>
          <w:sz w:val="24"/>
          <w:szCs w:val="24"/>
        </w:rPr>
        <w:t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etp.roseltorg.ru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ПОДПИСИ</w:t>
      </w:r>
    </w:p>
    <w:tbl>
      <w:tblPr>
        <w:tblW w:w="102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44"/>
      </w:tblGrid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В. Шабанова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szCs w:val="24"/>
              </w:rPr>
              <w:t xml:space="preserve">_______________________ / </w:t>
            </w:r>
            <w:r>
              <w:rPr>
                <w:szCs w:val="24"/>
                <w:lang w:eastAsia="en-US"/>
              </w:rPr>
              <w:t>Н.Б. Абрамова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0:00Z</dcterms:created>
  <dc:creator>IGZ</dc:creator>
  <dc:description/>
  <cp:keywords/>
  <dc:language>en-US</dc:language>
  <cp:lastModifiedBy>Михаил Владимирович Лесков</cp:lastModifiedBy>
  <cp:lastPrinted>2013-08-27T14:31:00Z</cp:lastPrinted>
  <dcterms:modified xsi:type="dcterms:W3CDTF">2013-08-27T10:32:00Z</dcterms:modified>
  <cp:revision>8</cp:revision>
  <dc:subject/>
  <dc:title>ПРИЛОЖЕНИЕ 11</dc:title>
</cp:coreProperties>
</file>