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№0133300001713000721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23.08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азчиком является: Муниципальное бюджетное образовательное учреждение средняя   </w:t>
      </w:r>
    </w:p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еобразовательная школа № 65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721 проводилась аукционной комиссией по размещению заказов для муниципальных нужд города Иванова 23.08.2013 по адресу: 153000, Российская Федерация, Ивановская обл.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 (контракта): «Ремонт столовой»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 (контракта): 432 613.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4» августа 2013 года на сайте электронной торговой площадки          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    </w:t>
      </w: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87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Лопух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0" w:right="9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По окончании срока подачи заявок до 08 час. 00 мин. (время московское) «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» августа     </w:t>
      </w:r>
    </w:p>
    <w:p>
      <w:pPr>
        <w:pStyle w:val="21"/>
        <w:spacing w:lineRule="auto" w:line="240" w:before="12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721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Т.Е. Лопух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www.r</w:t>
      </w:r>
      <w:r>
        <w:rPr>
          <w:szCs w:val="24"/>
          <w:lang w:val="en-US"/>
        </w:rPr>
        <w:t>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 xml:space="preserve">.ru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  _______________________/Н.Б. Абрамова/</w:t>
        <w:tab/>
        <w:tab/>
        <w:tab/>
        <w:tab/>
        <w:t xml:space="preserve">                  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szCs w:val="24"/>
        </w:rPr>
        <w:t>_______________________/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/Е.Н. Смирнова</w:t>
      </w:r>
      <w:r>
        <w:rPr>
          <w:szCs w:val="24"/>
        </w:rPr>
        <w:t xml:space="preserve">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_______________________/Т.Е. Лопух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Татьяна Евгеньевна Лопухова</cp:lastModifiedBy>
  <cp:lastPrinted>2013-08-23T10:22:00Z</cp:lastPrinted>
  <dcterms:modified xsi:type="dcterms:W3CDTF">2013-08-23T06:22:00Z</dcterms:modified>
  <cp:revision>137</cp:revision>
  <dc:subject/>
  <dc:title>ПРИЛОЖЕНИЕ 11</dc:title>
</cp:coreProperties>
</file>