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  <w:t xml:space="preserve">№ </w:t>
      </w:r>
      <w:r>
        <w:rPr>
          <w:b/>
          <w:sz w:val="16"/>
          <w:szCs w:val="24"/>
          <w:lang w:val="en-US"/>
        </w:rPr>
        <w:t>01333000017130007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8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6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21 проводилась аукционной комиссией по размещению заказов для муниципальных нужд города Иванова 23.08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Ремонт столов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               432 613.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4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www.r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 xml:space="preserve">.ru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7"/>
        <w:gridCol w:w="7278"/>
      </w:tblGrid>
      <w:tr>
        <w:trPr>
          <w:trHeight w:val="460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города Иванова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огм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02560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38, РФ,              г. Иваново,              пр. Стро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4, оф. 4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38, РФ,              г. Иваново,              пр. Стро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4, оф. 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6-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www.r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 xml:space="preserve">.ru 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комиссии                                      _______________________/</w:t>
      </w:r>
      <w:r>
        <w:rPr>
          <w:szCs w:val="24"/>
        </w:rPr>
        <w:t>Н.Б. Абрам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8-23T10:22:00Z</cp:lastPrinted>
  <dcterms:modified xsi:type="dcterms:W3CDTF">2013-08-23T06:26:00Z</dcterms:modified>
  <cp:revision>155</cp:revision>
  <dc:subject/>
  <dc:title/>
</cp:coreProperties>
</file>