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75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3.09.2013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Муниципальное бюджетное учреждение культуры «Ивановский зоологический парк»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754 проводилась аукционной комиссией по размещению заказов для муниципальных нужд города Иванова 03.09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  <w:szCs w:val="28"/>
        </w:rPr>
        <w:t>Выполнение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работ по  устройству арочного ангара (склад кормов) в МБУК «Ивановский зоологический парк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rFonts w:cs="Times New Roman" w:ascii="Times New Roman" w:hAnsi="Times New Roman"/>
          <w:sz w:val="24"/>
        </w:rPr>
        <w:t xml:space="preserve">597 500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3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</w:t>
      </w:r>
      <w:r>
        <w:rPr>
          <w:sz w:val="24"/>
          <w:szCs w:val="24"/>
        </w:rPr>
        <w:t xml:space="preserve">ЕЭТП» в информационно-телекоммуникационной сети «Интернет» на сайте: </w:t>
      </w:r>
      <w:r>
        <w:rPr>
          <w:sz w:val="24"/>
        </w:rPr>
        <w:t>etp.roseltorg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2» сент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75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4"/>
              </w:rPr>
              <w:t>Е.В. Шабанов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</w:rPr>
            </w:pPr>
            <w:r>
              <w:rPr>
                <w:sz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etp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szCs w:val="24"/>
              </w:rPr>
              <w:t>_______________________ / Е.В. Шабанова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09-02T06:40:00Z</dcterms:modified>
  <cp:revision>144</cp:revision>
  <dc:subject/>
  <dc:title>ПРИЛОЖЕНИЕ 11</dc:title>
</cp:coreProperties>
</file>