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7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3.09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культуры «Ивановский зоологический парк»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54 проводилась аукционной комиссией по размещению заказов для муниципальных нужд города Иванова 03.09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  <w:szCs w:val="28"/>
        </w:rPr>
        <w:t>Выполнени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работ по  устройству арочного ангара (склад кормов) в МБУК «Ивановский зоологический парк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597 5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</w:rPr>
        <w:t>etp.roseltorg.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10"/>
        <w:gridCol w:w="3118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Прокофьев Вячеслав Александрович, </w:t>
              <w:br/>
              <w:t>ИНН 370257938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51, РФ, Ивановская область, г. Иваново, Кохомское шоссе, д.20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 53-84-08, 89022412725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</w:rPr>
        <w:t>etp.roseltorg.ru</w:t>
      </w:r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43"/>
      </w:tblGrid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09-03T04:55:00Z</dcterms:modified>
  <cp:revision>164</cp:revision>
  <dc:subject/>
  <dc:title/>
</cp:coreProperties>
</file>