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79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7.10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797 проводилась аукционной комиссией по размещению заказов для муниципальных нужд города Иванова 07.10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капитальному ремонту фасадов многоквартирных жилых домов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5 099 572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сентября 2013 года на электронной торговой площадке в информационно-телекоммуникационной сети «Интернет» на сайте:                    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4» октября 2013 года были поданы три заявки от участников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" w:hanging="0"/>
              <w:jc w:val="both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62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отдельных товаров, предлагаемых для использования при выполнении работ, соответствующих значениям, установленным пунктом 4, 5, 6, 7, 8 «Технические характеристики товаров, планируемых для использования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ого товара «Краска фасадная», предлагаемого для использования при выполнении работ, соответствующих значениям, установленным пунктом 7 «Технические характеристики товаров, планируемых для использования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 7 «Технические  характеристики товаров, планируемых для использования при выполнении работ» заявки участника – не указана конкретная марка краски)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1"/>
              <w:jc w:val="both"/>
              <w:rPr/>
            </w:pPr>
            <w:r>
              <w:rPr>
                <w:sz w:val="22"/>
                <w:szCs w:val="22"/>
              </w:rPr>
              <w:t>1. 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ьные сведения по товару «Штукатурка», представленные в п.п. 4 п.3 заявки участника размещения заказа, не соответствуют требованиям, установленным техническими характеристиками товаров, планируемых для использования при выполнении работ,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ротиворечат требованиям государственного стандарта в части содержания активных СаО + МgO и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2. Не представлены сведения, предусмотр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отдельного товара «Раствор готовый отделочный тяжелый, цементно-известковый», предлагаемого для использования при выполнении работ, соответствующих значениям, установленным пунктом 8 «Технические характеристики товаров, планируемых для использования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8 п.3 заявки участника размещения заказа – плотность (объемная масса)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731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</w:t>
      </w:r>
      <w:r>
        <w:rPr>
          <w:szCs w:val="24"/>
        </w:rPr>
        <w:t xml:space="preserve"> </w:t>
      </w:r>
      <w:r>
        <w:rPr/>
        <w:t>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10-07T13:31:00Z</cp:lastPrinted>
  <dcterms:modified xsi:type="dcterms:W3CDTF">2013-10-07T13:34:00Z</dcterms:modified>
  <cp:revision>186</cp:revision>
  <dc:subject/>
  <dc:title>ПРИЛОЖЕНИЕ 11</dc:title>
</cp:coreProperties>
</file>