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</w:t>
      </w:r>
      <w:r>
        <w:rPr>
          <w:b/>
          <w:sz w:val="24"/>
          <w:szCs w:val="24"/>
          <w:lang w:val="en-US"/>
        </w:rPr>
        <w:t>6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599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гимназия № 30</w:t>
      </w:r>
      <w:r>
        <w:rPr/>
        <w:t>.</w:t>
      </w:r>
    </w:p>
    <w:p>
      <w:pPr>
        <w:pStyle w:val="Normal"/>
        <w:spacing w:before="6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761 проводилась аукционной комиссией по размещению заказов для муниципальных нужд города Иванова 06.09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Текущий ремонт тепловых пунктов с установкой погодозависимой автоматики в зданиях литер В, литер Д МБОУО Гимназия № 30 г. Ивано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147 285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spacing w:before="60" w:after="0"/>
        <w:ind w:left="360" w:right="39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88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5» сен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6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1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5"/>
        <w:gridCol w:w="3643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9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Олеговна Гурылева</cp:lastModifiedBy>
  <cp:lastPrinted>2013-09-05T10:09:00Z</cp:lastPrinted>
  <dcterms:modified xsi:type="dcterms:W3CDTF">2013-09-05T07:54:00Z</dcterms:modified>
  <cp:revision>22</cp:revision>
  <dc:subject/>
  <dc:title>ПРИЛОЖЕНИЕ 11</dc:title>
</cp:coreProperties>
</file>