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13.09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Заказчиком является: Управление капитального строительства Администрации города Иванова. 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Выполнение полного комплекса работ, согласно проектно-сметной документации: «Строительство водопровода по пер. 8-му Линейному и ул. 2-й Лучевой с установкой водоразборной колонки на пересечении пер. 8-го Линейного и ул. 2-й Лучевой»»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854 994,58 руб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0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         №01333000017130007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3.09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8 час. 00 мин. (время московское) «11» сент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770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3640"/>
        <w:gridCol w:w="42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отдельных товаров,</w:t>
            </w:r>
            <w:r>
              <w:rPr>
                <w:sz w:val="22"/>
                <w:szCs w:val="22"/>
              </w:rPr>
              <w:t xml:space="preserve"> предлагаемых для использования при выполнении рабо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ответствующих значениям, установленным п.п. 3, 5, 7, 10, 12, 14 п.4 «Требования к товарам, используемым при выполнении работ» части III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Заместитель председателя комиссии                     </w:t>
      </w:r>
      <w:r>
        <w:rPr>
          <w:szCs w:val="24"/>
        </w:rPr>
        <w:t>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2:00Z</dcterms:created>
  <dc:creator>IGZ</dc:creator>
  <dc:description/>
  <cp:keywords/>
  <dc:language>en-US</dc:language>
  <cp:lastModifiedBy>Светлана Владимировна Шарафутдинова</cp:lastModifiedBy>
  <cp:lastPrinted>2013-09-13T09:10:00Z</cp:lastPrinted>
  <dcterms:modified xsi:type="dcterms:W3CDTF">2013-09-13T05:10:00Z</dcterms:modified>
  <cp:revision>12</cp:revision>
  <dc:subject/>
  <dc:title>ПРИЛОЖЕНИЕ 11</dc:title>
</cp:coreProperties>
</file>