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электронной форме № 013330000171300077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2.09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3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дошкольное образовательное учреждение «Детский сад №53»</w:t>
      </w:r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 xml:space="preserve">0133300001713000776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12.09.2013 по адресу: 153000, Российская Федерация, Ивановская, г. Иваново, пл. Революции, 6, каб. 220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именование предмета гражданско-правового договора (контракта): Ремонтные работы (ремонт фасада в МБДОУ "Детский сад № 53")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sz w:val="24"/>
        </w:rPr>
        <w:t xml:space="preserve">287 992,00 </w:t>
      </w:r>
      <w:r>
        <w:rPr>
          <w:sz w:val="24"/>
          <w:lang w:eastAsia="ar-SA"/>
        </w:rPr>
        <w:t>руб.</w:t>
      </w:r>
    </w:p>
    <w:p>
      <w:pPr>
        <w:pStyle w:val="Normal"/>
        <w:ind w:left="180"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2» сен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4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903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162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07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43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36"/>
        <w:gridCol w:w="1984"/>
        <w:gridCol w:w="1663"/>
        <w:gridCol w:w="1885"/>
        <w:gridCol w:w="1980"/>
      </w:tblGrid>
      <w:tr>
        <w:trPr>
          <w:trHeight w:val="1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, факса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плекс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с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44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34, Ивановская обл., г. Иваново, ул. Лак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34, Ивановская обл., г. Иваново, ул. Лак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 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 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9 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right="44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44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4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40"/>
        <w:gridCol w:w="3420"/>
        <w:gridCol w:w="2580"/>
      </w:tblGrid>
      <w:tr>
        <w:trPr>
          <w:trHeight w:val="20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autoSpaceDE w:val="false"/>
        <w:ind w:right="443" w:hanging="0"/>
        <w:jc w:val="both"/>
        <w:outlineLvl w:val="0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43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4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ind w:right="4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5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43" w:hanging="0"/>
        <w:jc w:val="both"/>
        <w:outlineLvl w:val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                                                     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4248" w:right="443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4248" w:right="443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/Е.Л. Седых/</w:t>
      </w:r>
    </w:p>
    <w:p>
      <w:pPr>
        <w:pStyle w:val="Normal"/>
        <w:spacing w:lineRule="auto" w:line="276"/>
        <w:ind w:right="443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/</w:t>
      </w:r>
      <w:r>
        <w:rPr>
          <w:color w:val="000000"/>
          <w:sz w:val="24"/>
          <w:szCs w:val="24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spacing w:lineRule="auto" w:line="276"/>
        <w:ind w:right="443" w:hanging="0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                       _____________________/И.А. Жданова/                                                           </w:t>
      </w:r>
    </w:p>
    <w:p>
      <w:pPr>
        <w:pStyle w:val="Normal"/>
        <w:autoSpaceDE w:val="false"/>
        <w:spacing w:lineRule="auto" w:line="276"/>
        <w:ind w:right="443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                 ___________________ /</w:t>
      </w:r>
      <w:r>
        <w:rPr>
          <w:sz w:val="24"/>
          <w:szCs w:val="24"/>
          <w:lang w:eastAsia="en-US"/>
        </w:rPr>
        <w:t xml:space="preserve"> ______________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9-13T09:24:00Z</cp:lastPrinted>
  <dcterms:modified xsi:type="dcterms:W3CDTF">2013-09-13T06:20:00Z</dcterms:modified>
  <cp:revision>125</cp:revision>
  <dc:subject/>
  <dc:title>Протокол №1</dc:title>
</cp:coreProperties>
</file>