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</w:t>
      </w:r>
      <w:r>
        <w:rPr>
          <w:b/>
          <w:sz w:val="24"/>
          <w:szCs w:val="24"/>
          <w:lang w:val="en-US"/>
        </w:rPr>
        <w:t>55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3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Финансово-казначейское управление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55 проводилась аукционной комиссией по размещению заказов для муниципальных нужд города Иванова 22.03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контракта: «</w:t>
      </w:r>
      <w:r>
        <w:rPr>
          <w:sz w:val="24"/>
          <w:szCs w:val="28"/>
        </w:rPr>
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а к этим программным продукта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1 227 636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мар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НПО «Криста», </w:t>
              <w:br/>
              <w:t>ИНН 7707758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9090, РФ, г. Москва, переулок Щемиловский 2-й, 4, помещение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9090, РФ, г. Москва, переулок Щемиловский 2-й, 4, помещение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800-200-20-73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________________________ </w:t>
      </w:r>
      <w:r>
        <w:rPr>
          <w:szCs w:val="24"/>
        </w:rPr>
        <w:t>/ Н.В. Сапожни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Ирина Андреевна Жданова</cp:lastModifiedBy>
  <cp:lastPrinted>2013-03-11T16:26:00Z</cp:lastPrinted>
  <dcterms:modified xsi:type="dcterms:W3CDTF">2013-03-25T06:29:00Z</dcterms:modified>
  <cp:revision>142</cp:revision>
  <dc:subject/>
  <dc:title/>
</cp:coreProperties>
</file>