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5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2.03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56 проводилась аукционной комиссией по размещению заказов для муниципальных нужд города Иванова 22.03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ремонту пешеходного моста через реку Уводь по улице Калини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250 18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мар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н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ОО «Энки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54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0, РФ, Ивановская обл.,</w:t>
              <w:br/>
              <w:t>г. Иваново,</w:t>
              <w:br/>
              <w:t xml:space="preserve"> ул. Багаева, д. 6-Б,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0, РФ, Ивановская обл.,</w:t>
              <w:br/>
              <w:t xml:space="preserve">г. Иваново,         ул. Багаева, д. 6-Б,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980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  <w:lang w:val="en-US"/>
        </w:rPr>
      </w:pPr>
      <w:r>
        <w:rPr>
          <w:color w:val="000000"/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О. Гурыле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3-21T14:54:00Z</cp:lastPrinted>
  <dcterms:modified xsi:type="dcterms:W3CDTF">2013-03-21T11:00:00Z</dcterms:modified>
  <cp:revision>147</cp:revision>
  <dc:subject/>
  <dc:title/>
</cp:coreProperties>
</file>