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80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08.10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0804 проводилась аукционной комиссией по размещению заказов для муниципальных нужд города Иванова 08.10.2013 по адресу: 153000, Российская Федерация, Ивановская область, г. Иваново, пл. Революции, 6, к. 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емонта дворовых территорий многоквартирных домов, проездов к дворовым территориям многоквартирных домов города Иванов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36 727 99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сен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804"/>
      </w:tblGrid>
      <w:tr>
        <w:trPr>
          <w:trHeight w:val="6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Дормострой»,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АО «ДМС»), </w:t>
              <w:br/>
              <w:t>ИНН 3706016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8, Российская Федерация, Ивановская обл., г. Иваново, ул. Лежневская,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38, Российская Федерация, Ивановская обл., г. 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 Лежневская,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932) 53110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>
          <w:szCs w:val="24"/>
        </w:rPr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Председатель комиссии                                       </w:t>
      </w:r>
      <w:r>
        <w:rPr>
          <w:sz w:val="24"/>
          <w:szCs w:val="24"/>
        </w:rPr>
        <w:t>______________/ Е.В. Шабанова /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Заместитель председателя комиссии               </w:t>
      </w:r>
      <w:r>
        <w:rPr>
          <w:szCs w:val="24"/>
        </w:rPr>
        <w:t>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</w:t>
      </w:r>
      <w:r>
        <w:rPr>
          <w:b/>
        </w:rPr>
        <w:t xml:space="preserve">Члены комиссии                                                   </w:t>
      </w:r>
      <w:r>
        <w:rPr/>
        <w:t>_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/>
        <w:t>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_______________ /                             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Светлана Владимировна Шарафутдинова</cp:lastModifiedBy>
  <cp:lastPrinted>2013-10-08T10:03:00Z</cp:lastPrinted>
  <dcterms:modified xsi:type="dcterms:W3CDTF">2013-10-08T06:03:00Z</dcterms:modified>
  <cp:revision>11</cp:revision>
  <dc:subject/>
  <dc:title/>
</cp:coreProperties>
</file>