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12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1.10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12 проводилась аукционной комиссией по размещению заказов для муниципальных нужд города Иванова 01.10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средств вычислительной техники и флэш-накопителей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474 3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сентября 2013 года на электронной торговой площадке в информационно-телекоммуникационной сети «Интернет» на сайте:  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0» сентября 2013 года были поданы три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ание для решения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/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допуске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допуске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 Шаб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 Шаб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 Шаба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0-01T14:05:00Z</cp:lastPrinted>
  <dcterms:modified xsi:type="dcterms:W3CDTF">2013-10-01T10:07:00Z</dcterms:modified>
  <cp:revision>161</cp:revision>
  <dc:subject/>
  <dc:title>ПРИЛОЖЕНИЕ 11</dc:title>
</cp:coreProperties>
</file>