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4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809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94"/>
      </w:tblGrid>
      <w:tr>
        <w:trPr>
          <w:trHeight w:val="37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30.09.2013</w:t>
            </w:r>
          </w:p>
        </w:tc>
      </w:tr>
    </w:tbl>
    <w:p>
      <w:pPr>
        <w:pStyle w:val="Normal"/>
        <w:ind w:right="-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щеобразовательное учреждение гимназия № 44.</w:t>
      </w:r>
    </w:p>
    <w:p>
      <w:pPr>
        <w:pStyle w:val="Normal"/>
        <w:ind w:right="-3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цедура рассмотрения заявок на участие в открытом аукционе в электронной форме                  № 0133300001713000809  проводилась аукционной комиссией по размещению заказов для муниципальных нужд города Иванова 30.09.2013 по адресу: 153000, г. Иваново, пл. Революции, </w:t>
        <w:br/>
        <w:t>д. 6, к.220.</w:t>
      </w:r>
    </w:p>
    <w:p>
      <w:pPr>
        <w:pStyle w:val="Normal"/>
        <w:ind w:right="-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Ремонтные работы (ремонт кабинета психолога, ремонт рекреации 2 этажа 3 корпуса в соответствии с требованиями ППБ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1 456 785,27 руб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2pt"/>
        <w:ind w:right="-3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pt"/>
        <w:ind w:right="-35" w:hanging="0"/>
        <w:rPr>
          <w:u w:val="single"/>
        </w:rPr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19» сент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12pt"/>
        <w:ind w:right="-35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0" w:right="-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7» сентября 2013 года было подано 5 заявок от участников с порядковыми номерами: 1,2,3,4,5.</w:t>
      </w:r>
    </w:p>
    <w:p>
      <w:pPr>
        <w:pStyle w:val="21"/>
        <w:spacing w:lineRule="auto" w:line="240" w:before="0" w:after="0"/>
        <w:ind w:left="0" w:right="-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35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35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35" w:hanging="0"/>
        <w:jc w:val="both"/>
        <w:outlineLvl w:val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21"/>
        <w:spacing w:lineRule="auto" w:line="240" w:before="0" w:after="0"/>
        <w:ind w:left="0" w:right="-34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3"/>
        <w:gridCol w:w="4395"/>
      </w:tblGrid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им участникам размещения заказа:</w:t>
      </w:r>
    </w:p>
    <w:p>
      <w:pPr>
        <w:pStyle w:val="21"/>
        <w:spacing w:lineRule="auto" w:line="240" w:before="0" w:after="0"/>
        <w:ind w:left="0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20"/>
        <w:gridCol w:w="5460"/>
      </w:tblGrid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ставлены сведения, предусмотренные частью 4 статьи 41.8 Закона №94-ФЗ, (пункт 1 части 4 статьи 41.9 Закона№94-ФЗ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часть заявки участника размещения заказа не содержит конкретных показателей товаров, соответствующих значениям, установленным п.2 «Требования к товарам, используемым при выполнении работ» части III Техническая часть документации об открытом аукционе в электронной форме (п.п. 7 штукатурная смесь п.7 первой части заявки участника размещения заказа).</w:t>
            </w:r>
          </w:p>
        </w:tc>
      </w:tr>
      <w:tr>
        <w:trPr>
          <w:trHeight w:val="2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94-ФЗ, (пункт 1 </w:t>
            </w:r>
            <w:r>
              <w:rPr>
                <w:sz w:val="22"/>
                <w:szCs w:val="22"/>
              </w:rPr>
              <w:t>части 4 статьи 41.9 Закона№94-ФЗ</w:t>
            </w:r>
            <w:r>
              <w:rPr>
                <w:rFonts w:eastAsia="Calibri"/>
                <w:sz w:val="22"/>
                <w:szCs w:val="22"/>
                <w:lang w:eastAsia="en-US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конкретных показателей товаров, соответствующих значениям, установленным в п.2 «Технические характеристики товаров, используемых при выполнении работ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ехническая часть документации об открытом аукционе в электронной форме (п.п.7 штукатурная смесь, п.п. 15 линолеум п.3 первой части заявки участника размещения заказа)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715"/>
        <w:gridCol w:w="3969"/>
      </w:tblGrid>
      <w:tr>
        <w:trPr>
          <w:trHeight w:val="13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.Е. Кузнецова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Е. Кузнецова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   ________________________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   </w:t>
      </w:r>
      <w:r>
        <w:rPr>
          <w:sz w:val="24"/>
          <w:szCs w:val="24"/>
        </w:rPr>
        <w:t>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</w:t>
        <w:tab/>
        <w:tab/>
        <w:tab/>
        <w:tab/>
        <w:t xml:space="preserve">       ________________________/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Е.Н. Смирнова</w:t>
      </w:r>
      <w:r>
        <w:rPr>
          <w:sz w:val="24"/>
          <w:szCs w:val="24"/>
        </w:rPr>
        <w:t>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________________________ / 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________________________ /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4180BAC77F462B9EAFF29CCB66A8A5B6B2D0E59CDD184728BB12CB66C892B7F1E0DC00AD931FVC60G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8:00Z</dcterms:created>
  <dc:creator>IGZ</dc:creator>
  <dc:description/>
  <cp:keywords/>
  <dc:language>en-US</dc:language>
  <cp:lastModifiedBy>Наталья Евгеньевна Кузнецова</cp:lastModifiedBy>
  <cp:lastPrinted>2013-09-30T10:03:00Z</cp:lastPrinted>
  <dcterms:modified xsi:type="dcterms:W3CDTF">2013-09-30T06:04:00Z</dcterms:modified>
  <cp:revision>20</cp:revision>
  <dc:subject/>
  <dc:title>ПРИЛОЖЕНИЕ 11</dc:title>
</cp:coreProperties>
</file>