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Протокол 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 электронной форме № 01333000017130008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66" w:leader="none"/>
              </w:tabs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04.10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-3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общеобразовательное учреждение гимназия № 44.</w:t>
      </w:r>
    </w:p>
    <w:p>
      <w:pPr>
        <w:pStyle w:val="Normal"/>
        <w:ind w:left="502" w:right="-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2.  Процедура рассмотрения вторых частей заявок на участие в открытом аукционе в электронной форме №0133300001713000809 проводилась аукционной комиссией по размещению заказов для муниципальных нужд города Иванова 04.10.2013 по адресу: 153000, </w:t>
        <w:br/>
        <w:t>г. Иваново, пл. Революции, 6, к. 220.</w:t>
      </w:r>
    </w:p>
    <w:p>
      <w:pPr>
        <w:pStyle w:val="ConsPlusNormal1"/>
        <w:ind w:left="142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Ремонтные работы (ремонт кабинета психолога, ремонт рекреации 2 этажа 3 корпуса в соответствии </w:t>
        <w:br/>
        <w:t>с требованиями ППБ).</w:t>
      </w:r>
    </w:p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 456 785,27 руб.</w:t>
      </w:r>
    </w:p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2pt"/>
        <w:ind w:left="142" w:right="-3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pt"/>
        <w:ind w:left="142" w:right="-35" w:hanging="0"/>
        <w:rPr>
          <w:u w:val="single"/>
        </w:rPr>
      </w:pPr>
      <w:r>
        <w:rPr/>
        <w:t xml:space="preserve">5. Извещение и аукционная документация о проведении настоящего открытого аукциона </w:t>
        <w:br/>
        <w:t xml:space="preserve">в электронной форме были размещены «19» сен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ind w:left="142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42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</w:t>
        <w:br/>
      </w:r>
      <w:r>
        <w:rPr/>
        <w:t>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</w:t>
        <w:br/>
        <w:t>в электронной форме  № 0133300001713000809 и вторая часть заявки на участие в открытом аукционе в электронной форме следующего участника аукциона: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395"/>
        <w:gridCol w:w="2070"/>
        <w:gridCol w:w="1715"/>
        <w:gridCol w:w="1743"/>
        <w:gridCol w:w="992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8530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альмира»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ООО «Пальмира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5546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>153000, РФ Ивановская обл., г. Иван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>153002, РФ Ивановская обл., г. Иван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Жиделева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97751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588,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интез»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ООО «Синтез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75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>153003, РФ Ивановская обл., г. Иван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Наговицыной-Икрянистовой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 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>153003, РФ Ивановская обл., г. Иван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Наговицыной-Икрянистовой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9446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447,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Строительная Компания «ГарантСтрой»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ООО СК «ГарантСтрой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989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>153008, РФ Ивановская обл., г. Иван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Типографская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>153008, РФ Ивановская обл., г. Иван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Типографская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92071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</w:t>
        <w:br/>
        <w:t xml:space="preserve">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980"/>
        <w:gridCol w:w="3657"/>
        <w:gridCol w:w="2268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142" w:right="-4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b/>
          <w:sz w:val="24"/>
          <w:szCs w:val="24"/>
        </w:rPr>
        <w:t>ООО «Пальмира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b/>
          <w:color w:val="000000"/>
          <w:sz w:val="24"/>
          <w:szCs w:val="24"/>
        </w:rPr>
        <w:t>1085305,03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right="-49" w:hanging="0"/>
        <w:jc w:val="both"/>
        <w:outlineLvl w:val="1"/>
        <w:rPr/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142" w:right="-49" w:hanging="0"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142" w:right="209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14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 __________________________ /Е.В. Шабанова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:                                      __________________________ / Н.Б. Абрамова</w:t>
      </w:r>
      <w:r>
        <w:rPr>
          <w:szCs w:val="24"/>
        </w:rPr>
        <w:t xml:space="preserve"> </w:t>
      </w:r>
      <w:r>
        <w:rPr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ab/>
        <w:t xml:space="preserve">              __________________________ / Е.Н. Смир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__________________________/ Н.Е. Кузнец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Представитель Заказчика:                                       __________________________/</w:t>
      </w:r>
    </w:p>
    <w:sectPr>
      <w:type w:val="nextPage"/>
      <w:pgSz w:w="11906" w:h="16838"/>
      <w:pgMar w:left="9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Наталья Евгеньевна Кузнецова</cp:lastModifiedBy>
  <cp:lastPrinted>2013-10-04T09:31:00Z</cp:lastPrinted>
  <dcterms:modified xsi:type="dcterms:W3CDTF">2013-10-04T05:35:00Z</dcterms:modified>
  <cp:revision>108</cp:revision>
  <dc:subject/>
  <dc:title>Протокол №1</dc:title>
</cp:coreProperties>
</file>