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                                                     № 013330000171300082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7.10.2013</w:t>
            </w:r>
          </w:p>
        </w:tc>
      </w:tr>
    </w:tbl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>
          <w:sz w:val="24"/>
          <w:szCs w:val="24"/>
        </w:rPr>
        <w:t>Муниципальным заказчиком является: МКУ «Управление делами Администрации города Иванова»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821 проводилась аукционной комиссией по размещению заказов для муниципальных нужд города Иванова 07.10.2013 по адресу: 153000, Российская Федерация, Ивановская, г. Иваново, пл. Революции, 6, к.220.</w:t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техническому обслуживанию и ремонту автомобиле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1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250 000,00 руб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6» сентябр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.</w:t>
      </w:r>
    </w:p>
    <w:p>
      <w:pPr>
        <w:pStyle w:val="Normal"/>
        <w:ind w:right="-1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9"/>
        <w:gridCol w:w="7617"/>
      </w:tblGrid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ведущи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7"/>
        <w:gridCol w:w="2127"/>
        <w:gridCol w:w="2126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й предприниматель Егоров Алексей Александрович, </w:t>
              <w:br/>
              <w:t>ИНН 370227627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4, РФ, г. Иваново, ул. Коммунальная, 5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3, РФ, г. Иваново, ул. Куконковых, д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02316000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  <w:t>7.2. 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685"/>
        <w:gridCol w:w="3905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285" w:hanging="0"/>
        <w:jc w:val="both"/>
        <w:rPr/>
      </w:pPr>
      <w:r>
        <w:rPr>
          <w:sz w:val="24"/>
          <w:szCs w:val="24"/>
        </w:rPr>
        <w:t xml:space="preserve">8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-142" w:right="-2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______________/Е.В. Шабанова/ </w:t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                     ______________/</w:t>
      </w:r>
      <w:r>
        <w:rPr>
          <w:sz w:val="24"/>
          <w:szCs w:val="24"/>
        </w:rPr>
        <w:t>Н.Б. Абрамова /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 xml:space="preserve">Члены комиссии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/Е.Н. Смирнова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142" w:hanging="0"/>
        <w:outlineLvl w:val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sectPr>
      <w:type w:val="nextPage"/>
      <w:pgSz w:w="11906" w:h="16838"/>
      <w:pgMar w:left="1418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3:00Z</dcterms:created>
  <dc:creator>админ</dc:creator>
  <dc:description/>
  <dc:language>en-US</dc:language>
  <cp:lastModifiedBy>Мария Александровна Ушакова</cp:lastModifiedBy>
  <cp:lastPrinted>2013-10-04T09:24:00Z</cp:lastPrinted>
  <dcterms:modified xsi:type="dcterms:W3CDTF">2013-10-04T10:52:00Z</dcterms:modified>
  <cp:revision>3</cp:revision>
  <dc:subject/>
  <dc:title/>
</cp:coreProperties>
</file>