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2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08.10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учреждение культуры «Ивановский зоологический парк»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826 проводилась аукционной комиссией по размещению заказов для муниципальных нужд города Иванова 08.10.2013 по адресу: 153000, 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гражданско-правового договора (контракта): Выполнение работ по ремонту внутренних помещений основного здания.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292 500,00 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сент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/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7» окт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астью 21 статьи 41.8 Федерального закона от 21.07.2005</w:t>
        <w:br/>
        <w:t xml:space="preserve">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82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0"/>
        <w:gridCol w:w="3297"/>
        <w:gridCol w:w="3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  _________________________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 Н.Б. Абрамова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Члены комиссии                               </w:t>
        <w:tab/>
        <w:tab/>
        <w:t xml:space="preserve">  _________________________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  _________________________ /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09-10T10:00:00Z</cp:lastPrinted>
  <dcterms:modified xsi:type="dcterms:W3CDTF">2013-10-08T09:16:00Z</dcterms:modified>
  <cp:revision>135</cp:revision>
  <dc:subject/>
  <dc:title>ПРИЛОЖЕНИЕ 11</dc:title>
</cp:coreProperties>
</file>