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8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08.10.2013</w:t>
            </w:r>
          </w:p>
        </w:tc>
      </w:tr>
    </w:tbl>
    <w:p>
      <w:pPr>
        <w:pStyle w:val="Normal"/>
        <w:ind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Муниципальное бюджетное учреждение культуры «Ивановский зоологический парк».</w:t>
      </w:r>
    </w:p>
    <w:p>
      <w:pPr>
        <w:pStyle w:val="Normal"/>
        <w:ind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826 проводилась аукционной комиссией по размещению заказов для муниципальных нужд города Иванова 08.10.2013 по адресу: 153000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абот по ремонту внутренних помещений основного здания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292500,00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7» сентября 2013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6. Состав аукционной комиссии.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82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8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11"/>
        <w:gridCol w:w="2160"/>
        <w:gridCol w:w="12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Индивидуальный предприниматель  Прокофьев Вячеслав Александрови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ИНН: 3702579384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51, РФ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Иван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ул. Кохомское шоссе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20, 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51, РФ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Ивано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хомское шоссе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20, кв. 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-84-0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8.2. </w:t>
      </w:r>
      <w:r>
        <w:rPr/>
        <w:t>Сведения о решении каждого члена аукцион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827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 xml:space="preserve">          ________________________ 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Заместитель председателя                                   _________________________/ Н.Б. Абрамова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 xml:space="preserve">                                                                    _________________________ </w:t>
      </w:r>
      <w:r>
        <w:rPr>
          <w:sz w:val="24"/>
          <w:szCs w:val="24"/>
        </w:rPr>
        <w:t>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Наталья Евгеньевна Кузнецова</cp:lastModifiedBy>
  <cp:lastPrinted>2013-10-08T14:24:00Z</cp:lastPrinted>
  <dcterms:modified xsi:type="dcterms:W3CDTF">2013-10-08T10:37:00Z</dcterms:modified>
  <cp:revision>167</cp:revision>
  <dc:subject/>
  <dc:title/>
</cp:coreProperties>
</file>