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3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8.10.2013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14</w:t>
      </w:r>
      <w:r>
        <w:rPr>
          <w:sz w:val="24"/>
          <w:szCs w:val="28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830 проводилась аукционной комиссией по размещению заказов для муниципальных нужд города Иванова 08.10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Разработка проектно-сметной документации для проведения комплексного капитального ремонта МБОУ СОШ №14 расположенного по адресу: г. Иваново, ул. 2-ая Ключевая, 20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 xml:space="preserve">792 925,78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сент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7» ок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83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0-07T05:52:00Z</dcterms:modified>
  <cp:revision>150</cp:revision>
  <dc:subject/>
  <dc:title>ПРИЛОЖЕНИЕ 11</dc:title>
</cp:coreProperties>
</file>