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8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зчиком является: Ивановский городской комитет по управлению имуществом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89 проводилась аукционной комиссией по размещению заказов для муниципальных нужд и нужд бюджетных учреждений города Иванова 28.11.2013 по адресу: 153000, РФ, Ивановская обл.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Выполнение работ по ремонту кровли здания, расположенного по адресу: г. Иваново, ул. 10 Августа, д. 41, литер А, которое является объектом культурного наследия – «Застройка улицы 10 Августа. Комплекс: усадьба С.В. Петрова – жилой дом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 047 548,22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6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8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_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4:00Z</dcterms:created>
  <dc:creator>IGZ</dc:creator>
  <dc:description/>
  <cp:keywords/>
  <dc:language>en-US</dc:language>
  <cp:lastModifiedBy>Светлана Владимировна Шарафутдинова</cp:lastModifiedBy>
  <cp:lastPrinted>2013-11-26T14:01:00Z</cp:lastPrinted>
  <dcterms:modified xsi:type="dcterms:W3CDTF">2013-11-26T10:01:00Z</dcterms:modified>
  <cp:revision>6</cp:revision>
  <dc:subject/>
  <dc:title>ПРИЛОЖЕНИЕ 11</dc:title>
</cp:coreProperties>
</file>