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9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,                                                                                       28.11.2013</w:t>
            </w:r>
          </w:p>
        </w:tc>
      </w:tr>
    </w:tbl>
    <w:p>
      <w:pPr>
        <w:pStyle w:val="Normal"/>
        <w:ind w:right="-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Ивановский городской комитет по управлению имуществом.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989 проводилась аукционной комиссией по размещению заказов для муниципальных нужд  и нужд бюджетных учреждений города Иванова 28.11.2013 по адресу: 153000, РФ, Ивановская обл., г. Иваново, пл. Революции, 6, к.220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2. Наименование предмета муниципального контракта: Выполнение работ по ремонту кровли здания, расположенного по адресу: г. Иваново, ул. 10 Августа, д. 41, литер А, которое является объектом культурного наследия – «Застройка улицы 10 Августа. Комплекс: усадьба С.В. Петрова – жилой дом»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 047 548,22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8» но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, секретарь комисс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8"/>
        <w:gridCol w:w="2376"/>
        <w:gridCol w:w="2301"/>
        <w:gridCol w:w="14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рытое акционерное общество «МЕКОМ»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22"/>
              </w:rPr>
              <w:t>(ЗАО «МЕКОМ»)</w:t>
              <w:b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Н: 37026644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2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Станкостроителей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.13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2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Станкостроителей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.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910994225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685"/>
        <w:gridCol w:w="368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______________________/Н.Б. Абрам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                                  ______________________/Е.Л. Седых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Члены комиссии            </w:t>
      </w:r>
      <w:r>
        <w:rPr>
          <w:sz w:val="24"/>
        </w:rPr>
        <w:t xml:space="preserve">                                       ______________________</w:t>
      </w:r>
      <w:r>
        <w:rPr>
          <w:sz w:val="24"/>
          <w:szCs w:val="24"/>
        </w:rPr>
        <w:t>/Е.В. Сергее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/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Секретарь комиссии                                             ______________________/С.В. Шарафутди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_______________________/_________________/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5:00Z</dcterms:created>
  <dc:creator>админ</dc:creator>
  <dc:description/>
  <cp:keywords/>
  <dc:language>en-US</dc:language>
  <cp:lastModifiedBy>Светлана Владимировна Шарафутдинова</cp:lastModifiedBy>
  <cp:lastPrinted>2013-11-27T15:41:00Z</cp:lastPrinted>
  <dcterms:modified xsi:type="dcterms:W3CDTF">2013-11-27T11:41:00Z</dcterms:modified>
  <cp:revision>6</cp:revision>
  <dc:subject/>
  <dc:title/>
</cp:coreProperties>
</file>