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8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97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18.10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859 проводилась аукционной комиссией по размещению заказов для муниципальных нужд города Иванова 18.10.2013 по адресу: 153000, Российская Федерация, Ивановская обл., Иваново г.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Замена остановочных павильонов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554 854,00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96"/>
      </w:tblGrid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Сель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6» ок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85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0"/>
        <w:gridCol w:w="3134"/>
        <w:gridCol w:w="303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Н.М. Сельц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0:00Z</dcterms:created>
  <dc:creator>IGZ</dc:creator>
  <dc:description/>
  <cp:keywords/>
  <dc:language>en-US</dc:language>
  <cp:lastModifiedBy>Наталья Михайловна Сельцова</cp:lastModifiedBy>
  <cp:lastPrinted>2013-10-17T09:10:00Z</cp:lastPrinted>
  <dcterms:modified xsi:type="dcterms:W3CDTF">2013-10-17T05:13:00Z</dcterms:modified>
  <cp:revision>5</cp:revision>
  <dc:subject/>
  <dc:title>ПРИЛОЖЕНИЕ 11</dc:title>
</cp:coreProperties>
</file>