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69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2.01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 0133300001712001699 проводилась аукционной комиссией по размещению заказов для муниципальных нужд города Иванова 22.01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каментов (средства, тормозящие свертывание крови (средства антикоагуляционные, фибринолитические)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</w:t>
      </w:r>
      <w:r>
        <w:rPr>
          <w:iCs/>
          <w:spacing w:val="15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pacing w:val="15"/>
          <w:sz w:val="24"/>
          <w:szCs w:val="24"/>
          <w:lang w:eastAsia="ar-SA"/>
        </w:rPr>
        <w:t>5 592 947, 32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136"/>
        <w:gridCol w:w="1559"/>
        <w:gridCol w:w="1525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537 017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Ланц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538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1071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Открытое шоссе, д.17, корп.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1175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Москва, Варшавское шоссе, д.125Ж, строение 3, а/я 1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(4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56 65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4 982,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лугаФа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8048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248017,    г. Калуга, 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248017,    г. Калуга, 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92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5 463 24 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контракта)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ЗАО «Ланце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гражданско-правового договора (контракта) – </w:t>
      </w:r>
      <w:r>
        <w:rPr>
          <w:sz w:val="22"/>
          <w:szCs w:val="22"/>
        </w:rPr>
        <w:t>5 537 017,84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гражданско-правового договора (контракта), сведений о товарах, предложенных участником открытого аукциона в электронной форме, с которым заключается гражданско-правовой договор (контракт), в проект гражданско-правового (контракта), прилагаемого к документации об открытом аукционе в электронной форм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1-23T14:11:00Z</cp:lastPrinted>
  <dcterms:modified xsi:type="dcterms:W3CDTF">2013-01-23T10:14:00Z</dcterms:modified>
  <cp:revision>110</cp:revision>
  <dc:subject/>
  <dc:title>Протокол №1</dc:title>
</cp:coreProperties>
</file>