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9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"/>
        <w:gridCol w:w="9186"/>
      </w:tblGrid>
      <w:tr>
        <w:trPr/>
        <w:tc>
          <w:tcPr>
            <w:tcW w:w="169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8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Ф, Ивановская область, Иваново г.                                                                     01.11.2013</w:t>
            </w:r>
          </w:p>
          <w:p>
            <w:pPr>
              <w:pStyle w:val="Normal"/>
              <w:ind w:left="-37" w:firstLine="3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4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Заказчиком является: Управление жилищной политики и ипотечного кредитования администрации города Иванова.</w:t>
      </w:r>
    </w:p>
    <w:p>
      <w:pPr>
        <w:pStyle w:val="Normal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№ 0133300001713000892 проводилась аукционной комиссией по размещению заказов для муниципальных нужд города Иванова 01.11.2013 по адресу: 153000,               г. Иваново, пл. Революции, 6, к. 220.</w:t>
      </w:r>
    </w:p>
    <w:p>
      <w:pPr>
        <w:pStyle w:val="Normal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риобретение жилого дома либо квартиры, расположенных на территории города Иванова, благоустроенных применительно к условиям города Иванова, отвечающих санитарным и техническим правилам и нормам, иным требованиям законодательства, общей площадью не менее 20 квадратных метров и не более 40 квадратных метров пригодных для постоянного проживания, отвечающих санитарным и техническим правилам и нормам, требованиям, установленным ст.15 Жилищного кодекса РФ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 проведенным в срок не более 2-х лет до дня подачи заявки на участие в аукционе текущим (косметическим) ремонтом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  Начальная (максимальная) цена муниципального контракта: 1 648 333,00 руб.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3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637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3969"/>
      </w:tblGrid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31» октября 2013 года не было подано ни одной заявки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0133300001713000892 признан несостоявшимся в связи с тем, что не подана ни одна заявка на участие в открытом аукционе в электронной форме  (часть 21 статьи 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left="284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tbl>
      <w:tblPr>
        <w:tblW w:w="92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268"/>
        <w:gridCol w:w="2517"/>
      </w:tblGrid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Заместитель председателя комиссии: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Е.Н. Смирн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Н.М. Сельцо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Представитель заказчика:</w:t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</w:t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/                           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napToGrid w:val="false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12:00Z</dcterms:created>
  <dc:creator>IGZ</dc:creator>
  <dc:description/>
  <cp:keywords/>
  <dc:language>en-US</dc:language>
  <cp:lastModifiedBy>Наталья Михайловна Сельцова</cp:lastModifiedBy>
  <cp:lastPrinted>2013-10-24T15:40:00Z</cp:lastPrinted>
  <dcterms:modified xsi:type="dcterms:W3CDTF">2013-10-31T05:30:00Z</dcterms:modified>
  <cp:revision>6</cp:revision>
  <dc:subject/>
  <dc:title>ПРИЛОЖЕНИЕ 11</dc:title>
</cp:coreProperties>
</file>