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0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pacing w:before="60" w:after="0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pacing w:before="60" w:after="0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01.11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1.Заказчиком является: </w:t>
      </w:r>
      <w:r>
        <w:rPr>
          <w:sz w:val="24"/>
          <w:szCs w:val="24"/>
        </w:rPr>
        <w:t>Управление жилищной политики и ипотечного кредитования Администрации города Иванова</w:t>
      </w:r>
      <w:r>
        <w:rPr>
          <w:sz w:val="24"/>
        </w:rPr>
        <w:t>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900 проводилась аукционной комиссией по размещению заказов для муниципальных нужд города Иванова 01.11.2013 по адресу: 153000, г. Иваново, пл. Революции, 6, к. 220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  <w:szCs w:val="28"/>
        </w:rPr>
        <w:t xml:space="preserve">Приобретение </w:t>
      </w:r>
      <w:r>
        <w:rPr>
          <w:sz w:val="24"/>
        </w:rPr>
        <w:t>двух комнат в коммунальной квартире, общей площадью не менее 42,9 кв.м. жилой площадью не менее 28,9 кв.м, с общей кухней не более чем на 3 семьи, пригодных для постоянного проживания, отвечающих санитарным и техническим правилам и нормам, требованиям, установленным ст.15 Жилищного кодекса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 проведенным в срок не более 2-х лет до дня подачи заявки на участие в аукционе текущим (косметическим) ремонтом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Начальная (максимальная) цена муниципального контракта:  </w:t>
      </w:r>
      <w:r>
        <w:rPr>
          <w:sz w:val="24"/>
        </w:rPr>
        <w:t xml:space="preserve">1 100 000,00 </w:t>
      </w:r>
      <w:r>
        <w:rPr>
          <w:sz w:val="24"/>
          <w:szCs w:val="24"/>
        </w:rPr>
        <w:t>руб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6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21"/>
        <w:spacing w:lineRule="auto" w:line="240"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31» октября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60" w:after="0"/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900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6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before="60" w:after="0"/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>
          <w:trHeight w:val="74" w:hRule="atLeast"/>
        </w:trPr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>
                <w:szCs w:val="24"/>
              </w:rPr>
              <w:t xml:space="preserve">_______________________ / </w:t>
            </w:r>
            <w:r>
              <w:rPr>
                <w:szCs w:val="24"/>
                <w:lang w:eastAsia="en-US"/>
              </w:rPr>
              <w:t xml:space="preserve">Н.Б. Абрамова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Михаил Владимирович Лесков</cp:lastModifiedBy>
  <cp:lastPrinted>2012-08-02T11:02:00Z</cp:lastPrinted>
  <dcterms:modified xsi:type="dcterms:W3CDTF">2013-10-31T07:10:00Z</dcterms:modified>
  <cp:revision>26</cp:revision>
  <dc:subject/>
  <dc:title>ПРИЛОЖЕНИЕ 11</dc:title>
</cp:coreProperties>
</file>