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12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5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spacing w:before="0" w:after="120"/>
        <w:ind w:left="284"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12 проводилась аукционной комиссией по размещению заказов для муниципальных нужд города Иванова 05.11.2013 по адресу: 153000, Российская Федерация, Ивановская, г. Иваново, пл. Революции, 6, к.220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гражданско-правового договора (контракта): «Ремонт ограждения спортивной площадки (в рамках благоустройства) по адресу: Ивановская область, г. Иваново, ул. 3-я Чайковского, д. 7 «ТОС Сортировочный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149 994,9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4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м аукционе в электронной форме присутствовали:</w:t>
      </w:r>
    </w:p>
    <w:tbl>
      <w:tblPr>
        <w:tblW w:w="10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97"/>
        <w:gridCol w:w="7465"/>
      </w:tblGrid>
      <w:tr>
        <w:trPr>
          <w:trHeight w:val="199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>
          <w:trHeight w:val="204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22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77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7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268"/>
        <w:gridCol w:w="2124"/>
        <w:gridCol w:w="1384"/>
      </w:tblGrid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Центр Монтаж»» (ООО «Центр Монтаж») </w:t>
              <w:br/>
              <w:t>ИНН 371103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520, РФ, Ивановский район, с. Ново-Талицы, ул. 2-я Садовая, д.3, кв.2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                      г. Иваново, ул. Красных Зорь,                   д. 15-а, оф.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            21-55-2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627"/>
        <w:gridCol w:w="4274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591"/>
      </w:tblGrid>
      <w:tr>
        <w:trPr>
          <w:trHeight w:val="520" w:hRule="atLeast"/>
        </w:trPr>
        <w:tc>
          <w:tcPr>
            <w:tcW w:w="34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520" w:hRule="atLeast"/>
        </w:trPr>
        <w:tc>
          <w:tcPr>
            <w:tcW w:w="34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520" w:hRule="atLeast"/>
        </w:trPr>
        <w:tc>
          <w:tcPr>
            <w:tcW w:w="34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520" w:hRule="atLeast"/>
        </w:trPr>
        <w:tc>
          <w:tcPr>
            <w:tcW w:w="34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313" w:hRule="atLeast"/>
        </w:trPr>
        <w:tc>
          <w:tcPr>
            <w:tcW w:w="341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7:00Z</dcterms:created>
  <dc:creator>IGZ</dc:creator>
  <dc:description/>
  <cp:keywords/>
  <dc:language>en-US</dc:language>
  <cp:lastModifiedBy>Мария Александровна Ушакова</cp:lastModifiedBy>
  <cp:lastPrinted>2013-11-01T11:08:00Z</cp:lastPrinted>
  <dcterms:modified xsi:type="dcterms:W3CDTF">2013-11-05T05:48:00Z</dcterms:modified>
  <cp:revision>4</cp:revision>
  <dc:subject/>
  <dc:title>ПРИЛОЖЕНИЕ 11</dc:title>
</cp:coreProperties>
</file>