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before="6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1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>1.Заказчиком является: Муниципальное казенное учреждение "Управление делами Администрации города Иванова"</w:t>
      </w:r>
      <w:r>
        <w:rPr>
          <w:sz w:val="32"/>
          <w:szCs w:val="24"/>
        </w:rPr>
        <w:t xml:space="preserve">  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932 проводилась аукционной комиссией по размещению заказов для муниципальных нужд города Иванова 11.11.2013 по адресу: 153000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</w:rPr>
        <w:t>Поставка легкового автомобиля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Начальная (максимальная) цена муниципального контракта:  </w:t>
      </w:r>
      <w:r>
        <w:rPr>
          <w:sz w:val="24"/>
        </w:rPr>
        <w:t xml:space="preserve">2 500 000,00 </w:t>
      </w:r>
      <w:r>
        <w:rPr>
          <w:sz w:val="24"/>
          <w:szCs w:val="24"/>
        </w:rPr>
        <w:t>руб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8» ноябр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932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6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before="60" w:after="0"/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>
          <w:trHeight w:val="74" w:hRule="atLeast"/>
        </w:trPr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11-08T05:05:00Z</dcterms:modified>
  <cp:revision>28</cp:revision>
  <dc:subject/>
  <dc:title>ПРИЛОЖЕНИЕ 11</dc:title>
</cp:coreProperties>
</file>